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ТОВ “РЕМТЕХНІКА” 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Володарського,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вернення товариства з обмеженою відповідальністю “РЕМТЕХНІКА”, проект землеустрою щодо відведення земельної ділянки, Кіровоградська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товариству з обмеженою відповідальністю “РЕМТЕХНІКА” проект землеустрою щодо відведення земельної ділянки загальною площею 228,87 кв. м в оренду терміном на 10 років по                     вул. Володарського, 68 під розміщення офісу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овариству з обмеженою відповідальністю  “РЕМТЕХНІКА” земельну ділянку загальною площею 228,87 кв. м (в тому числі по угіддях: 228,87 кв. м – землі, які використовуються в комерційних цілях)по вул. Володарського, 68 в оренду терміном на 10 років під розміщення офіс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7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Земля1</dc:creator>
  <dc:description/>
  <cp:keywords/>
  <dc:language>en-US</dc:language>
  <cp:lastModifiedBy>Admin</cp:lastModifiedBy>
  <cp:lastPrinted>2009-04-27T15:03:00Z</cp:lastPrinted>
  <dcterms:modified xsi:type="dcterms:W3CDTF">2009-05-13T10:31:00Z</dcterms:modified>
  <cp:revision>10</cp:revision>
  <dc:subject/>
  <dc:title>У К Р А Ї Н А </dc:title>
</cp:coreProperties>
</file>