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Кобилянському В.В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пров. Ананіївському </w:t>
      </w:r>
    </w:p>
    <w:p>
      <w:pPr>
        <w:pStyle w:val="Normal"/>
        <w:rPr/>
      </w:pPr>
      <w:r>
        <w:rPr/>
        <w:t>(напроти житлового будинку № 4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 та розглянувши заяву Кобилянського В.В.,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обилянському Володимиру Васильовичу проект землеустрою щодо відведення земельної ділянки по пров. Ананіївському (напроти житлового будинку № 47) безоплатно у власність для будівництва та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билянському Володимиру Васильовичу безоплатно у власність земельну ділянку по пров. Ананіївському (напроти житлового будинку № 47) загальною площею 1000,00 кв. м (у тому числі по угіддях: 10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е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-09-49</w:t>
      </w:r>
    </w:p>
    <w:sectPr>
      <w:type w:val="nextPage"/>
      <w:pgSz w:w="11906" w:h="16820"/>
      <w:pgMar w:left="1701" w:right="851" w:gutter="0" w:header="0" w:top="1035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2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4-28T14:19:00Z</dcterms:modified>
  <cp:revision>11</cp:revision>
  <dc:subject/>
  <dc:title>У К Р А Ї Н А </dc:title>
</cp:coreProperties>
</file>