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 квітня 2009 року</w:t>
        <w:tab/>
        <w:tab/>
        <w:tab/>
        <w:tab/>
        <w:tab/>
        <w:tab/>
        <w:tab/>
        <w:tab/>
        <w:t xml:space="preserve"> № 195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ерехід права оренди земе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по вул. Карла Маркса (між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динками № 7, 9 та 11/11)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. 142, 143 Конституції України, п. 34 ст. 26 Закону України «Про місцеве самоврядування в Україні, ст. 12, 116, 120, 124, 126 Земельного кодексу України, ст. 16 Закону України „Про оренду землі”,  розглянувши звернення  гр. Ковальова Л.П., Кіровоградська міська рада</w:t>
      </w:r>
    </w:p>
    <w:p>
      <w:pPr>
        <w:pStyle w:val="Normal"/>
        <w:ind w:left="283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2832" w:hanging="0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Припинити приватному підприємцю Бойко Наталії Євгеніївні право користування земельною ділянкою площею 0,0075 га по вул. Карла Маркса (між будинками № 7 та 9), надане на підставі рішення Кіровоградської міської ради від  2 лютого 2000  року № 479 під розміщення торговельного павільйону, у зв’язку з продажем майна (договір купівлі-продажу серія ВАР №415437 від 29.09.03р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Припинити акціонерному товариству закритого типу „Ремпобуттехніка” право користування земельною ділянкою площею            0,0025 га по вул. Карла Маркса (між будинками № 7 та 9), надане на підставі рішення Кіровоградської міської ради від  2 лютого 2000 року № 479 під розміщення торговельного павільйону, у зв’язку з продажем май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Затвердити технічну документацію із землеустрою щодо встановлення меж земельної ділянки в натурі (на місцевості) та передати       гр. Ковальову Леоніду Петровичу  в оренду на 25 років земельну ділянку площею 100,62 кв. м землі, які використовуються в комерційних цілях, по вул. Карла Маркса (між будинками № 7, 9 та 11/11) під розміщення магазину.</w:t>
      </w:r>
    </w:p>
    <w:p>
      <w:pPr>
        <w:pStyle w:val="Normal"/>
        <w:ind w:firstLine="76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класти договір оренди земельної ділянки протягом 6 місяців з дати прийняття рішення. У разі неукладання договору в зазначений термін дане рішення втрачає силу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  <w:lang w:val="uk-UA"/>
        </w:rPr>
        <w:t>5. Управлінню земельних відносин та охорони навколишнього природного середовища забезпечити виготовлення та видачу договору оренди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Пузаков</w:t>
      </w:r>
    </w:p>
    <w:sectPr>
      <w:type w:val="nextPage"/>
      <w:pgSz w:w="11906" w:h="16820"/>
      <w:pgMar w:left="1701" w:right="851" w:gutter="0" w:header="0" w:top="567" w:footer="0" w:bottom="118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13:00Z</dcterms:created>
  <dc:creator>123</dc:creator>
  <dc:description/>
  <cp:keywords/>
  <dc:language>en-US</dc:language>
  <cp:lastModifiedBy>Admin</cp:lastModifiedBy>
  <cp:lastPrinted>2009-05-06T18:32:00Z</cp:lastPrinted>
  <dcterms:modified xsi:type="dcterms:W3CDTF">2009-05-13T11:32:00Z</dcterms:modified>
  <cp:revision>10</cp:revision>
  <dc:subject/>
  <dc:title>ПРОЕКТ № 429</dc:title>
</cp:coreProperties>
</file>