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хід права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монавта Попова, 13. корп.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2, 143 Конституції України, п. 34 ст. 26 Закону України «Про місцеве самоврядування в Україні, ст. 12, 116, 120, 124, 126 Земельного кодексу України, ст. 16 Закону України „Про оренду землі”,  розглянувши звернення Райковича А.П., Кіровоградська 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Припинити відкритому акціонерному товариству „Птахокомбінат” право користування земельною ділянкою площею 0,25 га по вул. Космонавта Попова,13, надане на підставі рішення виконавчого комітету Кіровоградської міської ради від 9 жовтня 1996  року № 660 під розміщення магазину , у зв’язку з продажем майна (договір купівлі-продажу від 28 грудня 2007 року, серія ВКВ № 57493, реєстраційний № 389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атвердити технічну документацію із землеустрою щодо встановлення меж земельної ділянки в натурі (на місцевості) та передати      Райковичу Андрію Павловичу в оренду на 5 років земельну ділянку           площею 2500,00 кв. м землі, які використовуються в комерційних цілях, по вул. Космонавта Попова,13, корп.1 під розміщення магазин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33:00Z</dcterms:created>
  <dc:creator>123</dc:creator>
  <dc:description/>
  <cp:keywords/>
  <dc:language>en-US</dc:language>
  <cp:lastModifiedBy>Admin</cp:lastModifiedBy>
  <cp:lastPrinted>2008-12-10T16:04:00Z</cp:lastPrinted>
  <dcterms:modified xsi:type="dcterms:W3CDTF">2009-05-13T11:33:00Z</dcterms:modified>
  <cp:revision>10</cp:revision>
  <dc:subject/>
  <dc:title/>
</cp:coreProperties>
</file>