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хід права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марова, 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42, 143 Конституції України, п. 34 ст. 26 Закону України “Про місцеве самоврядування в Україні”, ст. 12, 116, 120, 124, 126 Земельного кодексу України, ст. 16 Закону України “Про оренду землі”,  розглянувши звернення Райковича А.П., Кіровоградська 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відкритому акціонерному товариству „Птахокомбінат” право оренди земельної ділянки площею 329,95 кв. м по вул. Комарова, 44, надане на підставі рішення Кіровоградської міської ради від 4 листопада 2003 року № 493 під розміщення магазину, у зв’язку з продажем майна (свідоцтво про право власності на майно, серія САВ №75198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технічну документацію із землеустрою щодо встановлення меж земельної ділянки в натурі (на місцевості) та передати      Райковичу Андрію Павловичу в оренду на 5 років земельну ділянку              площею 329,95 кв. м (землі, які використовуються в комерційних цілях),             по вул. Комарова, 44 під розміщення магазину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3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5:00Z</dcterms:created>
  <dc:creator>123</dc:creator>
  <dc:description/>
  <cp:keywords/>
  <dc:language>en-US</dc:language>
  <cp:lastModifiedBy>Admin</cp:lastModifiedBy>
  <cp:lastPrinted>2008-12-10T11:38:00Z</cp:lastPrinted>
  <dcterms:modified xsi:type="dcterms:W3CDTF">2009-05-13T11:34:00Z</dcterms:modified>
  <cp:revision>9</cp:revision>
  <dc:subject/>
  <dc:title>ПРОЕКТ № 431/м</dc:title>
</cp:coreProperties>
</file>