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22 квітня 2009 року</w:t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1959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передачу земельних ділянок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власність по пров. Новгородськом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2, 19, 118, 121, 151 Земельного кодексу України, п.34 ст. 26 Закону України „Про місцеве самоврядування в Україні”, розглянувши звернення Сербояну М.В., та Сінельника О.В. , Кіровоградська мі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Сербояну Мікаелю Володимировичу проект землеустрою щодо відведення земельної ділянки у власність площею 1000,00 кв. м по  пров. Новгородському для будівництва та обслуговування житлового будинку, господарських будівель і споруд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Сербояну Мікаелю Володимировичу у власність земельну ділянку загальною площею 1000,00 кв. м (інші відкриті землі) по                        пров. Новгородському для будівництва та обслуговування житлов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3. Затвердити Сінельнику Олегу Валерійовичу проект землеустрою щодо відведення земельної ділянки у власність площею 1000,00 кв. м по                      пров. Новгородському для будівництва та обслуговування житлового будинку, господарських будівель і споруд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4. Передати Сінельнику Олегу Валерійовичу у власність земельну ділянку загальною площею 1000,00 кв. м (інші відкриті землі) по                        пров. Новгородському для будівництва та обслуговування житлов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5. Контроль за виконанням даного рішення покласти на постійну депутатську комісію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1000" w:footer="0" w:bottom="45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53:00Z</dcterms:created>
  <dc:creator>123</dc:creator>
  <dc:description/>
  <cp:keywords/>
  <dc:language>en-US</dc:language>
  <cp:lastModifiedBy>Admin</cp:lastModifiedBy>
  <cp:lastPrinted>2008-12-22T10:57:00Z</cp:lastPrinted>
  <dcterms:modified xsi:type="dcterms:W3CDTF">2009-05-13T11:37:00Z</dcterms:modified>
  <cp:revision>9</cp:revision>
  <dc:subject/>
  <dc:title>   Від постійної депутатської комісії з питань</dc:title>
</cp:coreProperties>
</file>