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7920" w:firstLine="720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УКРАЇНА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 xml:space="preserve"> №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власність земельних </w:t>
      </w:r>
    </w:p>
    <w:p>
      <w:pPr>
        <w:pStyle w:val="Normal"/>
        <w:rPr/>
      </w:pPr>
      <w:r>
        <w:rPr/>
        <w:t>ділянок громадянам міста Кіровог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56 Закону України “Про землеустрій”, ст. 12, 116, 118, 121 Земельного кодексу України та розглянувши звернення громадян міста Кіровограда, технічні документації із землеустрою щодо встановлення меж земельних ділянок в натурі (на місцевості)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1. Передати Котяшу Олександру Івановичу у власність земельну  ділянку загальною площею 1681,30 кв. м, з них: площею 1000,00 кв. м –  для будівництва та обслуговування жилого будинку, господарських будівель і споруд (присадибна ділянка), у тому числі по угіддях: 477,00 кв. м – землі одно- та двоповерхової житлової забудови; 523,00 кв. м –  рілля, за рахунок земель житлової та громадської забудови та площею 681,30 кв. м – для ведення особистого селянського господарства у тому числі по угіддях:   681,30 кв. м – рілля, за рахунок земель сільськогосподарського призначення по вул. Димитрова, 42. </w:t>
      </w:r>
    </w:p>
    <w:p>
      <w:pPr>
        <w:pStyle w:val="Normal"/>
        <w:ind w:firstLine="763"/>
        <w:jc w:val="both"/>
        <w:rPr/>
      </w:pPr>
      <w:r>
        <w:rPr/>
        <w:t>2. Передати Жердію Максиму Вікторовичу у власність земельну ділянку площею 518,70 кв. м (у тому числі по угіддях: 518,7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Бережинському 1-ому, 10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Передати Агаричеву Валерію Максимовичу у власність земельну ділянку площею 600,17 кв. м (у тому числі по угіддях: 573,45 кв. м – землі одно- та двоповерхової житлової забудови; 26,72 кв. м - рілля) для будівництва  та  обслуговування  жилого  будинку,  господарських  будівель і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уд (присадибна ділянка) по вул. Менделєєва, 51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4. Передати Рудь Валентині Акимівні у власність земельну ділянку площею 441,50 кв. м (у тому числі по угіддях: 189,40 кв. м – землі одно- та двоповерхової житлової забудови; 252,10 кв. м - рілля) для будівництва та обслуговування жилого будинку, господарських будівель і споруд (присадибна ділянка) по вул. Дем</w:t>
      </w:r>
      <w:r>
        <w:rPr>
          <w:lang w:val="en-US"/>
        </w:rPr>
        <w:t>’</w:t>
      </w:r>
      <w:r>
        <w:rPr/>
        <w:t xml:space="preserve">яна Бєдного, 2/5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>5.  Передати Єфрємовій Людмилі Федорівні (33/50ч.) та Єфремову Олександру Вікторовичу (17/50ч.) у  власність земельну ділянку          площею 1136,00 кв. м (у тому числі по угіддях: 418,10 кв. м – землі одно- та двоповерхової житлової забудови; 717,90 кв. м – сади) для будівництва та обслуговування жилого будинку, господарських будівель і споруд (присадибна ділянка) по вул. Таврійській, 18/16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.  Передати Іванику Сергію Дмитровичу у  власність земельну ділянку          площею 483,80 кв. м (у тому числі по угіддях: 483,8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Верхній Прирічній, 39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7. Передати Ніколаєнко Вірі Павлівні у  власність земельну ділянку          площею 613,30 кв. м (у тому числі по угіддях: 613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отовського, 58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 xml:space="preserve">8. Передати Патлаєвій Тамарі Андріївні (1/2ч.) та Ясіненку Юрію Володимировичу (1/2ч.) у  власність земельну ділянку   площею 1078,00 кв. м (у тому числі по угіддях: 1078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ляжній, 14/99 за рахунок земель житлової та громадської забудови. </w:t>
      </w:r>
    </w:p>
    <w:p>
      <w:pPr>
        <w:pStyle w:val="2"/>
        <w:rPr/>
      </w:pPr>
      <w:r>
        <w:rPr/>
        <w:t xml:space="preserve">9. Передати Бориско Ользі Євгеніївні у власність земельну ділянку загальною площею 1309,65 кв. м, з них: площею 1000,00 кв. м – для будівництва та обслуговування жилого будинку, господарських будівель і споруд (присадибна ділянка), у тому числі по угіддях: 377,40 кв. м – землі одно- та двоповерхової житлової забудови; 622,60 кв. м – інші  багаторічні насадження, за рахунок земель житлової та громадської  забудови та площею 309,65 кв. м – для ведення особистого селянського господарства у тому числі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2"/>
        <w:ind w:hanging="0"/>
        <w:rPr/>
      </w:pPr>
      <w:r>
        <w:rPr/>
        <w:t>по угіддях: 309,65 кв. м – інші багаторічні насадження, за рахунок земель сільськогосподарського призначення по пров. Тираспольському, 12.</w:t>
      </w:r>
    </w:p>
    <w:p>
      <w:pPr>
        <w:pStyle w:val="Normal"/>
        <w:ind w:firstLine="763"/>
        <w:jc w:val="both"/>
        <w:rPr/>
      </w:pPr>
      <w:r>
        <w:rPr/>
        <w:t xml:space="preserve">10. Передати Курбатову Олегу Володимировичу у власність земельну ділянку площею 613,18 кв. м (у тому числі по угіддях: 613,1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уляницького, 15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>11. Передати Гаркуші Світлані Михайлівні у власність земельну ділянку площею 900,00 кв. м (у тому числі по угіддях: 435,98 кв. м – землі одно- та двоповерхової житлової забудови; 464,02 кв. м – рілля) для будівництва та обслуговування жилого будинку, господарських будівель і споруд (присадибна ділянка) по вул. Петровського, 59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12. Передати Бабійчук Олені Дмитрівні у власність земельну ділянку площею 653,10 кв. м (у тому числі по угіддях: 653,1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расіна, 69/12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13. Передати Сєргєєвій Олені Вікторівні у власність земельну ділянку площею 264,50 кв. м (у тому числі по угіддях: 264,5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Жовтневому, 17, кв. 1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14. Передати Вовчику Володимиру Миколайовичу у власність земельну ділянку площею 702,81 кв. м (у тому числі по угіддях:              702,8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рофінтерна, 60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15.  Передати Глущенку Сергію Миколайовичу у власність земельну ділянку площею 421,24 кв. м (у тому числі по угіддях: 421,2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арпатській, 18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16. Передати Стельмаковій Катерині Петрівні у власність земельну ділянку загальною площею 600,00 кв. м (у тому числі по угіддях:           563,40 кв. м – землі одно- та двоповерхової житлової забудови; 36,60 кв. м – інші  багаторічні  насадження)  для  будівництва  та  обслуговування   жил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инку,  господарських  будівель і споруд (присадибна ділянка) по          вул. Ентузіастів, 16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17.  Передати Щербині Раїсі Петрівні у власність земельну ділянку загальною площею 583,30 кв. м  (у тому числі по угіддях: 583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Матросова, 47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18.  Передати Суріну Віктору Григоровичу у власність земельну ділянку площею 475,04 кв. м (у тому числі по угіддях: 475,0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Байкальській, 77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19.  Передати Циганаш Людмилі Василівні у власність земельну ділянку загальною площею 479,06 кв. м  (у тому числі по угіддях:          314,86 кв. м – землі одно- та двоповерхової житлової забудови; 164,20 кв. м – інших багаторічних насаджень) для будівництва та обслуговування жилого будинку, господарських будівель і споруд (присадибна ділянка) по            вул. Бабушкіна, 44-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0. Передати Костигіну Івану Івановичу у власність земельну ділянку загальною площею 431,07 кв. м (у тому числі по угіддях: 385,40 кв. м – землі одно- та двоповерхової житлової забудови; 45,67 кв. м – рілля) для будівництва та обслуговування жилого будинку, господарських будівель і споруд (присадибна ділянка) по вул. Маріупольській, 35/9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1. Передати Романенко Тетяні Володимирівні у власність земельну ділянку загальною площею 543,80 кв. м (у тому числі по угіддях:            311,20 кв. м – землі одно- та двоповерхової житлової забудови; 232,60 кв. м – сади) для будівництва та обслуговування жилого будинку, господарських будівель і споруд (присадибна ділянка) по вул. Габдрахманова, 49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 </w:t>
      </w:r>
      <w:r>
        <w:rPr/>
        <w:t xml:space="preserve">22. Передати Скуратовій Людмилі Іванівні у власність земельну ділянку площею 496,60 кв. м (у тому числі по угіддях: 294,20 кв. м – землі одно- та двоповерхової житлової забудови; 202,40 кв. м – рілля) для будівництва та обслуговування жилого будинку, господарських будівель і споруд (присадибна ділянка) по вул. Сєрова, 11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23. Передати Витоптовій Лідії Федотівні у власність земельну ділянку загальною площею 397,50 кв. м (у тому числі по угіддях: 336,70 кв. м – землі 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- та двоповерхової житлової забудови; 60,80 кв. м – рілля) для будівництва  та  обслуговування  жилого  будинку,  господарських  будівель і </w:t>
      </w:r>
    </w:p>
    <w:p>
      <w:pPr>
        <w:pStyle w:val="Normal"/>
        <w:jc w:val="both"/>
        <w:rPr/>
      </w:pPr>
      <w:r>
        <w:rPr/>
        <w:t>споруд (присадибна ділянка) по пров. Сосновому, 27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24. Передати Вишневській Любові Парфентіївні у власність земельну ділянку площею 511,40 кв. м (у тому числі по угіддях: 373,40 кв. м – землі одно- та двоповерхової житлової забудови; 138,00 кв. м – рілля) для будівництва та обслуговування жилого будинку, господарських будівель і споруд (присадибна ділянка) по пров. Краснодонському, 25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25. Передати Тримбовецькій Наталії Григорівні земельну ділянку загальною площею 546,80 кв. м (у тому числі по угіддях: 336,49 кв. м – землі одно- та двоповерхової житлової забудови; 210,31 кв. м – рілля) для будівництва та обслуговування жилого будинку, господарських будівель і споруд (присадибна ділянка) по вул. Родниковій, 72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6. Передати Куніченко Галині Геннадіївні у власність земельну ділянку  площею 507,06 кв. м (у тому числі по угіддях: 507,06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Верхній П”ятихатській, 7 за рахунок земель житлової та громадської забудови.</w:t>
      </w:r>
    </w:p>
    <w:p>
      <w:pPr>
        <w:pStyle w:val="2"/>
        <w:rPr/>
      </w:pPr>
      <w:r>
        <w:rPr/>
        <w:t>27. Передати  Бойко Віті Юріївні у власність земельну ділянку                  площею   598,44 кв. м (у тому числі по угіддях: 598,4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расіна, 67 за рахунок земель житлової та громадської забудови.</w:t>
      </w:r>
    </w:p>
    <w:p>
      <w:pPr>
        <w:pStyle w:val="2"/>
        <w:rPr/>
      </w:pPr>
      <w:r>
        <w:rPr/>
        <w:t>28. Передати Матвєєву Віктору Івановичу (1/2ч.) та Кураксіній Валентині Іванівні (1/2ч.) у власність земельну ділянку загальною       площею 1298,60 кв. м (у тому числі по угіддях: 668,30 кв. м – землі одно- та двоповерхової житлової забудови; 630,30 кв. м – рілля) для будівництва та обслуговування жилого будинку, господарських будівель і споруд (присадибна ділянка) по вул. Волгоградській, 62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29.  Передати Доценку Дмитру Степановичу та Доценко Любові Климентіївні у власність земельну ділянку площею 472,22 кв. м (у тому числі по угіддях: 472,2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Закарпатській, 25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30. Передати Порох Інні Миколаївні (17/25ч.) та Овчаренку Анатолію Дмитровичу (8/25ч.) у власність земельну ділянку площею 913,61 кв. м (у тому числі по угіддях: 488,50 кв. м – землі одно- та двоповерхової житлової забудови;  425,11 кв. м – рілля)  для  будівництва  та  обслуговування  жилого </w:t>
      </w:r>
    </w:p>
    <w:p>
      <w:pPr>
        <w:pStyle w:val="Normal"/>
        <w:jc w:val="both"/>
        <w:rPr/>
      </w:pPr>
      <w:r>
        <w:rPr/>
        <w:t xml:space="preserve">будинку,    господарських    будівель   і    споруд      (присадибна ділянка)   по вул. Верхній Биковській, 24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1. Передати Черній Валентині Борисівні у власність земельну ділянку площею 758,99 кв. м (у тому числі по угіддях: 273,02 кв. м – землі одно- та двоповерхової житлової забудови; 298,97 кв. м – рілля; 187,33 кв. м –сади) для будівництва та обслуговування жилого будинку, господарських будівель і споруд (присадибна ділянка) по пров. Верхньовеселому, 11 за рахунок земель житлової та громадської забудови. </w:t>
      </w:r>
    </w:p>
    <w:p>
      <w:pPr>
        <w:pStyle w:val="2"/>
        <w:rPr/>
      </w:pPr>
      <w:r>
        <w:rPr/>
        <w:t>32.  Передати  Цуркану Володимиру Івановичу (12/25ч.) та Гончарук Вірі Іванівні (13/25ч.) у власність земельну ділянку   площею  1030,80 кв. м  (у тому числі по угіддях: 1030,80 кв. м – землі одно- та двоповерхової   житлової забудови) для будівництва та обслуговування жилого           будинку, господарських будівель і споруд (присадибна ділянка) по            вул. Чернишевського, 42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33. Передати Скляровій Олені Володимирівні (13/25ч.) та       Фінашіній  Олені  Лук”янівні  (12/25ч.) у власність земельну ділянку площею 1415,65 кв. м (у тому числі по угіддях: 818,77 кв. м – землі одно- та двоповерхової житлової забудови; 380,18 кв. м – рілля; 216,70 кв. м – сади) для будівництва та обслуговування жилого будинку, господарських будівель і споруд (присадибна ділянка) по вул. Аксьонкіної, 39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4. Передати  Парокінній  Валентині  Іванівні  (18/25ч.) та     Маклякову  Віталію Федоровичу  (7/25ч.) у власність земельну ділянку                   площею 636,92 кв. м (у тому числі по угіддях: 636,9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ашутінській, 36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 xml:space="preserve">35. Передати Мальчевському Сергію Володимировичу у власність земельну ділянку площею 536,00 кв. м (у тому числі по угіддях:              536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Ціолковського, 34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6. Передати Гущі Лілії Анатоліївні та Гущі Володимиру Миколайовичу у власність земельну ділянку загальною площею 301,63 кв. м  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у тому числі по угіддях: 301,63 кв. м – землі одно- та двоповерхової житлової забудови) для будівництва та обслуговування жилого будинку, господарських будівель та споруд (присадибна ділянка) по                           вул. Мічуріна, 17-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37. Передати Ігнатієвій Наталії Олександрівні у власність земельну ділянку   площею  498,90  кв. м  (у тому числі по угіддях:  498,90 кв. м – землі </w:t>
      </w:r>
    </w:p>
    <w:p>
      <w:pPr>
        <w:pStyle w:val="Normal"/>
        <w:jc w:val="both"/>
        <w:rPr/>
      </w:pPr>
      <w:r>
        <w:rPr/>
        <w:t xml:space="preserve">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Донецькій, 81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8.  Передати Шпеці Людмилі Андріївні у власність земельну ділянку площею 373,90 кв. м (у тому числі по угіддях: 373,9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алушкіна, 110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9. Передати  Власенку Геннадію Володимировичу  (19/50ч.) та     Хитрому Віктору Олексійовичу  (31/50ч.) у власність земельну ділянку                   площею 545,50 кв. м (у тому числі по угіддях: 545,5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уйбишева, 60/66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40. Передати Шаповалову Валерію Анатолійовичу у власність земельну ділянку площею 476,30 кв. м (у тому числі по угіддях:              476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аратовській, 77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41. Передати Головко Оксані Миколаївні у власність земельну ділянку площею 519,60 кв. м (у тому числі по угіддях: 519,6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Інгульській, 16/4 за рахунок земель житлової та громадської забудови. </w:t>
      </w:r>
    </w:p>
    <w:p>
      <w:pPr>
        <w:pStyle w:val="2"/>
        <w:rPr/>
      </w:pPr>
      <w:r>
        <w:rPr/>
        <w:t xml:space="preserve">42. Передати Дончик Ірині Олексіївні у власність земельну ділянку загальною площею 666,00 кв. м (у тому числі по угіддях: 548,00 кв. м – землі одно- та двоповерхової житлової забудови; 118,00 кв. м – рілля) для будівництва та обслуговування жилого будинку, господарських будівель і споруд (присадибна ділянка) по пров. Севастопольському, 10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 xml:space="preserve">43. Передати Максюті Наталії Володимирівні та Пальчикову Віктору Сергійовичу у власність земельну ділянку площею 835,30 кв. м (у тому числі по  угіддях:  267,00  кв. м – землі  одно- та  двоповерхової житлової забудови; </w:t>
      </w:r>
    </w:p>
    <w:p>
      <w:pPr>
        <w:pStyle w:val="TextBody"/>
        <w:jc w:val="center"/>
        <w:rPr/>
      </w:pPr>
      <w:r>
        <w:rPr/>
        <w:t>-8-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68,30 кв. м – рілля) для будівництва та обслуговування жилого         будинку, господарських будівель і споруд (присадибна ділянка) по                             вул. Криворізькій, 28 за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44. Передати Арутюняну Сейрану Врежовичу у власність земельну ділянку  загальною  площею  1575,21  кв. м, з них:  площею 872,54 кв. м – для </w:t>
      </w:r>
    </w:p>
    <w:p>
      <w:pPr>
        <w:pStyle w:val="TextBody"/>
        <w:rPr/>
      </w:pPr>
      <w:r>
        <w:rPr/>
        <w:t xml:space="preserve">будівництва та обслуговування жилого будинку, господарських будівель і споруд (присадибна ділянка),  у  тому  числі  по  угіддях:  872,54 кв. м – землі </w:t>
      </w:r>
    </w:p>
    <w:p>
      <w:pPr>
        <w:pStyle w:val="TextBody"/>
        <w:rPr/>
      </w:pPr>
      <w:r>
        <w:rPr/>
        <w:t xml:space="preserve">одно- та двоповерхової житлової забудови, за рахунок земель житлової та громадської забудови  та площею 702,67 кв. м – для ведення               особистого селянського господарства, у тому числі по угіддях:  702,67 кв. м – рілля, за рахунок земель сільськогосподарського призначення  по              пров. Ананіївському, 54.  </w:t>
      </w:r>
    </w:p>
    <w:p>
      <w:pPr>
        <w:pStyle w:val="2"/>
        <w:rPr/>
      </w:pPr>
      <w:r>
        <w:rPr/>
        <w:t xml:space="preserve">45. Передати Гребенюк Тетяні Василівні у власність земельну ділянку загальною площею 951,10 кв. м (у тому числі по угіддях: 473,00 кв. м – землі одно- та двоповерхової житлової забудови; 478,10 кв. м – рілля) для будівництва та обслуговування жилого будинку, господарських будівель і споруд (присадибна ділянка) по вул. Степана Разіна, 20 за рахунок земель житлової та громадської забудови.  </w:t>
      </w:r>
    </w:p>
    <w:p>
      <w:pPr>
        <w:pStyle w:val="TextBody"/>
        <w:ind w:firstLine="763"/>
        <w:rPr/>
      </w:pPr>
      <w:r>
        <w:rPr/>
        <w:t xml:space="preserve">46. Передати  Іванченко Галині Володимирівні  у  власність     земельну   ділянку   загальною  площею  1518,80 кв. м,  з  них:   площею  1000,00 кв. м  для будівництва та обслуговування жилого будинку, господарських   будівель і споруд  (присадибна ділянка),  у тому   числі    по угіддях:  383,10  кв. м – землі  одно- та  двоповерхової   житлової      забудови; 616,90 кв. м – рілля, за   рахунок   земель  житлової та       громадської забудови та площею 518,80 кв. м – для  ведення             особистого   селянського   господарства,   у  тому  числі по  угіддях:        518,80 кв. м – рілля,   за рахунок земель сільськогосподарського призначення по вул. Богдана Хмельницького, 158.  </w:t>
      </w:r>
    </w:p>
    <w:p>
      <w:pPr>
        <w:pStyle w:val="Normal"/>
        <w:ind w:firstLine="763"/>
        <w:jc w:val="both"/>
        <w:rPr/>
      </w:pPr>
      <w:r>
        <w:rPr/>
        <w:t>47. Передати Зіновкіній Людмилі Афанасіївні у власність земельну ділянку площею 400,30 кв. м (у тому числі по угіддях: 267,50 кв. м – землі одно- та двоповерхової житлової забудови; 132,80 кв. м – сади) для будівництва та обслуговування жилого будинку, господарських будівель і споруд (присадибна ділянка) по вул. Андріївській, 39 за рахунок земель житлової та громадської забудови.</w:t>
      </w:r>
    </w:p>
    <w:p>
      <w:pPr>
        <w:pStyle w:val="2"/>
        <w:rPr/>
      </w:pPr>
      <w:r>
        <w:rPr/>
        <w:t>48. Передати Єлдіновій Світлані Миколаївні у власність земельну ділянку загальною площею 356,40 кв. м (у тому числі по угіддях: 356,4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ранітній, 15/139 за рахунок земель житлової та громадської забудови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49.  Передати Яровенко Любові Анатоліївні (1/6ч.), Яровенко Олені Анатоліївні (1/6ч.) та Яровенко Вірі Михайлівні (4/6ч.) у власність земельну ділянку загальною площею 589,20 кв. м (у тому числі по угіддях:           374,60 кв. м – землі одно- та двоповерхової житлової забудови; 214,60 кв. м – рілля) для будівництва та обслуговування жилого будинку, господарських будівель і споруд (присадибна ділянка) по вул. Івана Богуна, 90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50. Передати Ковальчуку Сергію Івановичу, Андрєйченко Наталії Леонідівні   та   Андрєйченку  Юрію  Олександровичу  у  власність  земельну </w:t>
      </w:r>
    </w:p>
    <w:p>
      <w:pPr>
        <w:pStyle w:val="Normal"/>
        <w:jc w:val="both"/>
        <w:rPr/>
      </w:pPr>
      <w:r>
        <w:rPr/>
        <w:t>ділянку площею 2322,00 кв. м (у тому числі по угіддях: 2322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риворізькій, 51 за рахунок земель житлової та громадської забудови.</w:t>
      </w:r>
    </w:p>
    <w:p>
      <w:pPr>
        <w:pStyle w:val="2"/>
        <w:rPr/>
      </w:pPr>
      <w:r>
        <w:rPr/>
        <w:t>51. Передати Куло Зої Володимирівні у власність земельну ділянку загальною площею 599,60 кв. м (у тому числі по угіддях: 327,93 кв. м – землі одно- та двоповерхової житлової забудови; 271,67 кв. м – рілля) для будівництва та обслуговування жилого будинку, господарських будівель і споруд (присадибна ділянка) по вул. Далекосхідній, 83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52. Передати Майбороді Надії Михайлівні у власність земельну ділянку   площею   536,60 кв. м (у тому числі по угіддях: 241,50 кв. м – землі одно- та двоповерхової житлової забудови; 295,10 кв. м – сади) для будівництва та обслуговування жилого будинку, господарських будівель і споруд (присадибна ділянка) по вул. Куйбишева, 49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53. Передати Котенку Олександру Івановичу  у  власність     земельну   ділянку   загальною  площею  1382,20 кв. м,  з  них:  площею  1000,00 кв. м –  для будівництва та обслуговування жилого будинку, господарських   будівель і споруд  (присадибна ділянка),  у тому   числі    по угіддях:       593,00  кв. м – землі  одно- та  двоповерхової   житлової      забудови;     407,00 кв. м – рілля, за   рахунок   земель  житлової та   громадської забудови та   площею 382,20 кв. м – для  ведення особистого  селянського  господарства,     у  тому  числі по  угіддях:  382,20 кв. м – рілля   за рахунок земель сільськогосподарського призначення по пров. Степовому, 11. </w:t>
      </w:r>
    </w:p>
    <w:p>
      <w:pPr>
        <w:pStyle w:val="2"/>
        <w:rPr/>
      </w:pPr>
      <w:r>
        <w:rPr/>
        <w:t>54. Передати Унеченській Маргариті Борисівні у власність земельну ділянку загальною площею 580,60 кв. м (у тому числі по угіддях: 392,32 кв. м – землі одно- та двоповерхової житлової забудови; 188,28 кв. м – рілля) для будівництва та обслуговування жилого будинку, господарських будівель і споруд (присадибна ділянка) по пров. Брутовського, 7 за рахунок земель житлової та громадської забудови.</w:t>
      </w:r>
    </w:p>
    <w:p>
      <w:pPr>
        <w:pStyle w:val="2"/>
        <w:ind w:hanging="0"/>
        <w:jc w:val="center"/>
        <w:rPr/>
      </w:pPr>
      <w:r>
        <w:rPr/>
        <w:t>-10-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  <w:t>55. Передати Леоненко Ганні Михайлівні у власність земельну ділянку                       площею   628,20 кв. м (у тому числі по угіддях: 445,80 кв. м – землі одно- та двоповерхової житлової забудови; 182,40 кв. м – рілля)   для будівництва та обслуговування жилого будинку, господарських будівель і споруд (присадибна ділянка) по  вул. Московській, 69-а за рахунок земель житлової та громадської забудови.</w:t>
      </w:r>
    </w:p>
    <w:p>
      <w:pPr>
        <w:pStyle w:val="2"/>
        <w:rPr/>
      </w:pPr>
      <w:r>
        <w:rPr/>
        <w:t xml:space="preserve">56. Передати Шевченку Олександру Івановичу у власність       земельну  ділянку  загальною  площею  357,10 кв. м  (у тому числі по угіддях: </w:t>
      </w:r>
    </w:p>
    <w:p>
      <w:pPr>
        <w:pStyle w:val="2"/>
        <w:ind w:hanging="0"/>
        <w:rPr/>
      </w:pPr>
      <w:r>
        <w:rPr/>
        <w:t xml:space="preserve">357,10 кв. м – землі одно- та двоповерхової житлової забудови) для будівництва  та  обслуговування   жилого   будинку, господарських будівель і </w:t>
      </w:r>
    </w:p>
    <w:p>
      <w:pPr>
        <w:pStyle w:val="2"/>
        <w:ind w:hanging="0"/>
        <w:rPr/>
      </w:pPr>
      <w:r>
        <w:rPr/>
        <w:t>споруд (присадибна ділянка) по вул. Індустріальній, 42 за рахунок земель житлової та громадської забудови.</w:t>
      </w:r>
    </w:p>
    <w:p>
      <w:pPr>
        <w:pStyle w:val="2"/>
        <w:rPr/>
      </w:pPr>
      <w:r>
        <w:rPr/>
        <w:t>57. Передати Безуглій Наталії Анатоліївні у власність земельну ділянку загальною  площею 697,44 кв. м ( у тому числі по угіддях:         429,40 кв. м – землі одно- та двоповерхової житлової забудови; 256,50 кв. м –рілля) для будівництва та обслуговування жилого будинку, господарських будівель і споруд (присадибна ділянка) по вул. Полтавській, 43 за рахунок земель житлової та громадської забудови.</w:t>
      </w:r>
    </w:p>
    <w:p>
      <w:pPr>
        <w:pStyle w:val="2"/>
        <w:rPr/>
      </w:pPr>
      <w:r>
        <w:rPr/>
        <w:t>58.  Передати Шевченку Володимиру Володимировичу (1/2ч.) та Тарасенко Людмилі Андріївні (1/2ч.) у власність земельну ділянку загальною       площею 1418,34 кв. м (у тому числі по угіддях: 761,84 кв. м – землі одно- та двоповерхової житлової забудови; 237,00 кв. м – рілля; 419,50 кв. м – інші багаторічні насадження) для будівництва та обслуговування жилого   будинку, господарських  будівель і споруд (присадибна ділянка) по            пров. Городньому, 13 за рахунок земель житлової та громадської забудови.</w:t>
      </w:r>
    </w:p>
    <w:p>
      <w:pPr>
        <w:pStyle w:val="2"/>
        <w:rPr/>
      </w:pPr>
      <w:r>
        <w:rPr/>
        <w:t>59. Передати Ширьовій Тамарі Тимофіївні у власність земельну ділянку    площею 927,20 кв. м (у тому числі по угіддях: 391,70 кв. м – землі одно- та двоповерхової житлової забудови; 535,50 кв. м – рілля) для будівництва та обслуговування жилого будинку, господарських будівель і споруд (присадибна ділянка) по вул. Воронезькій, 62 за рахунок земель житлової та громадської забудови.</w:t>
      </w:r>
    </w:p>
    <w:p>
      <w:pPr>
        <w:pStyle w:val="2"/>
        <w:rPr/>
      </w:pPr>
      <w:r>
        <w:rPr/>
        <w:t>60.  Передати Бублик Тетяні Миколаївні (51/100ч.) та Демидову Ігорю Миколайовичу (49/100ч.) у власність земельну ділянку загальною       площею 1347,80 кв. м (у тому числі по угіддях: 1347,8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елище Миру, 11 за рахунок земель житлової та громадської забудови.</w:t>
      </w:r>
    </w:p>
    <w:p>
      <w:pPr>
        <w:pStyle w:val="TextBody"/>
        <w:rPr>
          <w:szCs w:val="24"/>
        </w:rPr>
      </w:pPr>
      <w:r>
        <w:rPr/>
        <w:t xml:space="preserve">           </w:t>
      </w:r>
      <w:r>
        <w:rPr/>
        <w:t>61.</w:t>
      </w:r>
      <w:r>
        <w:rPr>
          <w:szCs w:val="24"/>
        </w:rPr>
        <w:t xml:space="preserve"> Передати  Лимаренку Анатолію Анатолійовичу  у  власність     земельну   ділянку   загальною  площею  1050,32 кв. м,  з  них:   площею  1000,00 кв. м </w:t>
      </w:r>
      <w:r>
        <w:rPr/>
        <w:t>–</w:t>
      </w:r>
      <w:r>
        <w:rPr>
          <w:szCs w:val="24"/>
        </w:rPr>
        <w:t xml:space="preserve"> для будівництва та обслуговування жилого будинку, господарських    будівель  і  споруд   (присадибна   ділянка),   у  тому     числі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11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по угіддях: 1000,00  кв. м – землі  одно- та  двоповерхової   житлової    забудови,  за   рахунок   земель  житлової та громадської забудови та   площею  50,32 кв. м </w:t>
      </w:r>
      <w:r>
        <w:rPr/>
        <w:t>–</w:t>
      </w:r>
      <w:r>
        <w:rPr>
          <w:szCs w:val="24"/>
        </w:rPr>
        <w:t xml:space="preserve"> для  ведення   особистого  селянського    господарства,  у тому  числі по  угіддях: 50,32 кв. м – рілля, за рахунок земель сільськогосподарського призначення по вул. Чехова, 17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2. Передати Бевз Тетяні Валеріївні у власність земельну  ділянку  загальною  площею  1145,60 кв. м, з них: площею  1000,00 кв. м </w:t>
      </w:r>
      <w:r>
        <w:rPr/>
        <w:t>–</w:t>
      </w:r>
      <w:r>
        <w:rPr>
          <w:szCs w:val="24"/>
        </w:rPr>
        <w:t xml:space="preserve"> для будівництва та обслуговування жилого будинку, господарських   будівель і споруд  (присадибна ділянка),  у тому числі    по угіддях: 530,90  кв. м – землі </w:t>
      </w:r>
    </w:p>
    <w:p>
      <w:pPr>
        <w:pStyle w:val="TextBody"/>
        <w:rPr/>
      </w:pPr>
      <w:r>
        <w:rPr>
          <w:szCs w:val="24"/>
        </w:rPr>
        <w:t xml:space="preserve">одно- та  двоповерхової житлової  забудови; 469,10 кв. м – рілля,  за   рахунок   земель    житлової   та   громадської   забудови   та   площею   145,60   кв. м  </w:t>
      </w:r>
      <w:r>
        <w:rPr/>
        <w:t>–</w:t>
      </w:r>
      <w:r>
        <w:rPr>
          <w:szCs w:val="24"/>
        </w:rPr>
        <w:t>для  ведення   особистого  селянського  господарства, у  тому  числі по  угіддях: 145,60 кв. м – рілля,   за рахунок земель сільськогосподарського призначення по   вул. Делегатській, 38.</w:t>
      </w:r>
    </w:p>
    <w:p>
      <w:pPr>
        <w:pStyle w:val="Normal"/>
        <w:ind w:firstLine="763"/>
        <w:jc w:val="both"/>
        <w:rPr/>
      </w:pPr>
      <w:r>
        <w:rPr/>
        <w:t>63. Передати Радченко Лукії Костянтинівні у власність земельну ділянку  площею  282,80 кв. м (у тому числі по угіддях: 193,56 кв. м – землі одно- та двоповерхової житлової забудови; 89,24 кв. м – рілля) для будівництва та обслуговування жилого будинку, господарських будівель і споруд (присадибна ділянка) по вул. Бєлінського, 15 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64. Передати Вельгун Аллі Михайлівні у власність земельну  ділянку  загальною  площею  1107,60 кв. м, з них: площею  1000,00 кв. м – для будівництва та обслуговування жилого будинку, господарських   будівель і споруд  (присадибна ділянка),  у тому   числі    по угіддях: 302,80 кв. м – землі  одно- та  двоповерхової   житлової  забудови; 697,20 кв. м – рілля,  за   рахунок земель  житлової та громадської забудови та  площею 107,60 кв. м –              для  ведення   особистого  селянського  господарства, у  тому  числі по  угіддях: 107,60 кв. м – рілля,   за рахунок земель сільськогосподарського призначення по   вул. Інженерній, 18.  </w:t>
      </w:r>
    </w:p>
    <w:p>
      <w:pPr>
        <w:pStyle w:val="2"/>
        <w:rPr/>
      </w:pPr>
      <w:r>
        <w:rPr/>
        <w:t>65.  Передати Масюк Наталії Парфентіївні у власність земельну ділянку загальною площею 273,30 кв. м (у тому числі по угіддях:           273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Госпітальному 1-ому, 12 за рахунок земель житлової та громадської забудови.</w:t>
      </w:r>
    </w:p>
    <w:p>
      <w:pPr>
        <w:pStyle w:val="2"/>
        <w:rPr/>
      </w:pPr>
      <w:r>
        <w:rPr/>
        <w:t xml:space="preserve"> </w:t>
      </w:r>
      <w:r>
        <w:rPr/>
        <w:t>66.  Передати Приймак Олені Анатоліївні у власність земельну ділянку загальною площею 578,66 кв. м (у тому числі по угіддях:           578,66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вердлова, 185 за рахунок земель житлової та громадської забудови.</w:t>
      </w:r>
    </w:p>
    <w:p>
      <w:pPr>
        <w:pStyle w:val="TextBody"/>
        <w:jc w:val="center"/>
        <w:rPr/>
      </w:pPr>
      <w:r>
        <w:rPr/>
        <w:t>-1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63"/>
        <w:rPr/>
      </w:pPr>
      <w:r>
        <w:rPr/>
        <w:t xml:space="preserve"> </w:t>
      </w:r>
      <w:r>
        <w:rPr/>
        <w:t>67. Передати Миронову Віктору Вячеславовичу у власність земельну ділянку загальною площею 272,00 кв. м (у тому числі по угіддях:           272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ухумській, 16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68.  Передати Мальцеву Валерію Вікторовичу у власність земельну ділянку загальною площею 561,70 кв. м (у тому числі по угіддях:           366,15 кв. м – землі одно- та двоповерхової житлової забудови; 195,55 кв. м – рілля)  для  будівництва  та  обслуговування  жилого будинку, господарських </w:t>
      </w:r>
    </w:p>
    <w:p>
      <w:pPr>
        <w:pStyle w:val="TextBody"/>
        <w:rPr/>
      </w:pPr>
      <w:r>
        <w:rPr/>
        <w:t>будівель і споруд (присадибна ділянка) по вул. Нахімова, 51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69.  Передати Ткачовій Вірі Григорівні у власність земельну ділянку загальною площею 964,80 кв. м (у тому числі по угіддях: 400,45 кв. м – землі одно- та двоповерхової житлової забудови; 564,35 кв. м – рілля) для будівництва та обслуговування жилого будинку, господарських будівель і споруд (присадибна ділянка) по вул. Московській, 82/1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0.  </w:t>
      </w:r>
      <w:r>
        <w:rPr/>
        <w:t>Передати Ульяносі Миколі Миколайовичу у власність       земельну ділянку загальною площею 602,00 кв. м (у тому числі по угіддях:           350,00 кв. м –  землі одно- та двоповерхової житлової забудови;              252,00 кв. м – рілля) для будівництва та обслуговування жилого будинку, господарських будівель і споруд (присадибна ділянка) по вул. Свободи, 7-а за рахунок земель житлової та громадської забудови.</w:t>
      </w:r>
    </w:p>
    <w:p>
      <w:pPr>
        <w:pStyle w:val="2"/>
        <w:rPr/>
      </w:pPr>
      <w:r>
        <w:rPr/>
        <w:t xml:space="preserve">71. Внести зміни до графи 9 пункту 58 додатка 1 до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, а саме: в графі 9 площу 600,00 кв. м по пров. Мурманському, 16-а замінити на площу 434,65 кв. м,   в графу 10 внести площу 165,35 кв. м.  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2.  </w:t>
      </w:r>
      <w:r>
        <w:rPr/>
        <w:t>Передати Руденку Павлу Михайловичу у власність земельну ділянку загальною площею 468,30 кв. м (у тому числі по угіддях:           468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Нижній, 1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>
          <w:szCs w:val="24"/>
        </w:rPr>
        <w:t xml:space="preserve">73.  </w:t>
      </w:r>
      <w:r>
        <w:rPr/>
        <w:t>Передати Ткаліч Ларисі Олександрівні у власність земельну ділянку загальною площею 600,00 кв. м (у тому числі по угіддях:           6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Червоногірській, 1-ж за рахунок земель житлової та громадської забудови.</w:t>
      </w:r>
    </w:p>
    <w:p>
      <w:pPr>
        <w:pStyle w:val="TextBody"/>
        <w:jc w:val="center"/>
        <w:rPr/>
      </w:pPr>
      <w:r>
        <w:rPr/>
        <w:t>-13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 xml:space="preserve">74. Передати Бєляніну Івану Івановичу (1/2ч.) та Бєляніній Наталії Володимирівні (1/2ч.) у власність  земельну  ділянку  загальною  площею 1623,80 кв. м (у тому числі по угіддях: 1623,8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          вул. Краснопресненській, 7 за рахунок земель житлової та громадської забудови. </w:t>
      </w:r>
    </w:p>
    <w:p>
      <w:pPr>
        <w:pStyle w:val="TextBody"/>
        <w:ind w:firstLine="763"/>
        <w:rPr/>
      </w:pPr>
      <w:r>
        <w:rPr>
          <w:szCs w:val="24"/>
        </w:rPr>
        <w:t xml:space="preserve">75.  </w:t>
      </w:r>
      <w:r>
        <w:rPr/>
        <w:t xml:space="preserve">Передати Іванову Олексію Юрійовичу (9/25ч.) та Чернявській Дарії Василівні (16/25ч.) у власність земельну ділянку загальною         площею  461,88 кв. м  (у  тому  числі  по угіддях: 404,96 кв. м – землі одно- та </w:t>
      </w:r>
    </w:p>
    <w:p>
      <w:pPr>
        <w:pStyle w:val="TextBody"/>
        <w:rPr/>
      </w:pPr>
      <w:r>
        <w:rPr/>
        <w:t xml:space="preserve">двоповерхової житлової забудови; 56,92 кв. м – рілля) для будівництва         та    обслуговування   жилого   будинку,   господарських   будівель   і   споруд </w:t>
      </w:r>
    </w:p>
    <w:p>
      <w:pPr>
        <w:pStyle w:val="TextBody"/>
        <w:rPr>
          <w:szCs w:val="24"/>
        </w:rPr>
      </w:pPr>
      <w:r>
        <w:rPr/>
        <w:t xml:space="preserve"> </w:t>
      </w:r>
      <w:r>
        <w:rPr/>
        <w:t>(присадибна ділянка) по пров. Ростовському, 6-а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6.  </w:t>
      </w:r>
      <w:r>
        <w:rPr/>
        <w:t>Передати Лапенко Ніні Михайлівні (1/4ч.), Лівер Вікторії Сергіївні (1/4ч.) та Гречаному Володимиру Миколайовичу (1/2ч.) у власність земельну ділянку загальною  площею 1292,68 кв. м (у тому числі по угіддях:        392,24 кв. м – землі одно- та двоповерхової житлової забудови; 900,44 кв. м – рілля) для будівництва та обслуговування жилого будинку, господарських будівель і споруд (присадибна ділянка) по вул. Свердлова, 26 за рахунок земель житлової та громадської забудови.</w:t>
      </w:r>
    </w:p>
    <w:p>
      <w:pPr>
        <w:pStyle w:val="2"/>
        <w:rPr/>
      </w:pPr>
      <w:r>
        <w:rPr/>
        <w:t xml:space="preserve">77.  Передати Ауліній Ніні Іванівні у власність  земельну  ділянку  загальною  площею 618,10 кв. м (у тому числі по угіддях: 618,1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ульській, 2/1 за рахунок земель житлової та громадської забудови. 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8.  </w:t>
      </w:r>
      <w:r>
        <w:rPr/>
        <w:t>Передати Антоновській Катерині Миколаївні у власність земельну ділянку загальною площею 492,10 кв. м (у тому числі по угіддях:           327,19 кв. м – землі одно- та двоповерхової житлової забудови; 164,91 кв. м – рілля) для будівництва та обслуговування жилого будинку, господарських будівель і споруд (присадибна ділянка) по вул. Воронцовській, 86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>
          <w:szCs w:val="24"/>
        </w:rPr>
        <w:t xml:space="preserve">79.  </w:t>
      </w:r>
      <w:r>
        <w:rPr/>
        <w:t>Передати Ярецькому Валерію Михайловичу у власність земельну ділянку загальною площею 841,00 кв. м (у тому числі по угіддях:            526,89 кв. м – землі одно- та двоповерхової житлової забудови; 314,11 кв. м – рілля) для будівництва та обслуговування жилого будинку, господарських будівель і споруд (присадибна ділянка) по вул. Степана Разіна, 2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>
          <w:szCs w:val="24"/>
        </w:rPr>
        <w:t xml:space="preserve">80. </w:t>
      </w:r>
      <w:r>
        <w:rPr/>
        <w:t xml:space="preserve">Передати Косяновській Вікторії Вікторівні у власність        земельну  ділянку  загальною  площею  748,11 кв. м  (у тому числі по угіддях: </w:t>
      </w:r>
    </w:p>
    <w:p>
      <w:pPr>
        <w:pStyle w:val="TextBody"/>
        <w:jc w:val="center"/>
        <w:rPr/>
      </w:pPr>
      <w:r>
        <w:rPr/>
        <w:t>-14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/>
        <w:t>324,99 кв. м – землі одно- та двоповерхової житлової забудови; 423,12 кв. м – рілля) для будівництва та обслуговування жилого будинку, господарських будівель і споруд (присадибна ділянка) по вул. Шкільній, 16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>
          <w:szCs w:val="24"/>
        </w:rPr>
        <w:t xml:space="preserve">81.  </w:t>
      </w:r>
      <w:r>
        <w:rPr/>
        <w:t xml:space="preserve">Передати Штомпелю Сергію Анатолійовичу (1/6ч.), Штомпелю Дмитру Сергійовичу (1/6ч.), Штомпель Віті Вікторівні (1/6ч.), Глушко Валентині Миколаївні (1/6ч.),Тарасовій Світлані Миколаївні (1/6ч.) та Тарасову Даниїлу Денисовичу (1/6ч.) у власність земельну ділянку загальною         площею 460,99 кв. м (у тому числі по угіддях: 460,99 кв. м – землі одно-       та  двоповерхової   житлової  забудови)  для  будівництва  та  обслуговування </w:t>
      </w:r>
    </w:p>
    <w:p>
      <w:pPr>
        <w:pStyle w:val="TextBody"/>
        <w:rPr/>
      </w:pPr>
      <w:r>
        <w:rPr/>
        <w:t>жилого будинку, господарських будівель і споруд (присадибна ділянка) по вул. Шатила, 17/8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82.  </w:t>
      </w:r>
      <w:r>
        <w:rPr/>
        <w:t xml:space="preserve">Передати Нестеренко Валентині Леонідівні у власність земельну  ділянку  загальною  площею  1032,13 кв. м, з них: площею  961,55 кв. м – для будівництва та обслуговування жилого будинку, господарських   будівель і споруд  (присадибна ділянка),  у тому   числі    по угіддях: 441,34 кв. м – землі  одно- та  двоповерхової   житлової  забудови; 520,21 кв. м – рілля,  за   рахунок   земель  житлової та громадської забудови та   площею 70,58 кв. м –              для  ведення   особистого  селянського  господарства, у  тому  числі по  угіддях: 70,58 кв. м – рілля,   за рахунок земель сільськогосподарського призначення  по   вул. Маяковського, 50.  </w:t>
      </w:r>
    </w:p>
    <w:p>
      <w:pPr>
        <w:pStyle w:val="TextBody"/>
        <w:ind w:firstLine="763"/>
        <w:rPr/>
      </w:pPr>
      <w:r>
        <w:rPr>
          <w:szCs w:val="24"/>
        </w:rPr>
        <w:t>83. Передати Гончарюку Ростиславу Борисовичу (21/50ч.) та Гончарюку Борису Миколайовичу (29/50ч.) у власність земельну ділянку загальною площею 888,22 кв. м  для будівництва та обслуговування     жилого будинку, господарських будівель і споруд (присадибна ділянка), у тому числі по угіддях: 888,22 кв. м – землі одно- та двоповерхової  житлової  забудови,  за рахунок земель житлової та громадської забудови  по вул. Петровського, 36.</w:t>
      </w:r>
    </w:p>
    <w:p>
      <w:pPr>
        <w:pStyle w:val="TextBody"/>
        <w:ind w:firstLine="763"/>
        <w:rPr/>
      </w:pPr>
      <w:r>
        <w:rPr>
          <w:szCs w:val="24"/>
        </w:rPr>
        <w:t>84. Передати Яровому Андрію Андрійовичу (16/25ч.), Добровольській Тетяні Віталіївні (6/25ч.) та  Бахмат Людмилі Сергіївні (3/25ч.) у власність земельну ділянку загальною площею 667,48 кв. м  для будівництва та обслуговування жилого будинку, господарських будівель і споруд (присадибна ділянка),  у тому числі по угіддях: 667,48 кв. м – землі одно- та двоповерхової  житлової  забудови, за рахунок земель житлової та громадської забудови    по вул. Тимірязєва, 112.</w:t>
      </w:r>
    </w:p>
    <w:p>
      <w:pPr>
        <w:pStyle w:val="TextBody"/>
        <w:ind w:firstLine="763"/>
        <w:rPr/>
      </w:pPr>
      <w:r>
        <w:rPr/>
        <w:t>85. Передати Марус Ірині Миколаївні у власність земельну ділянку загальною площею 613,40 кв. м (у тому числі по угіддях: 613,4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тупику Прирічному, 11-а за рахунок земель житлової та громадської забудови.</w:t>
      </w:r>
    </w:p>
    <w:p>
      <w:pPr>
        <w:pStyle w:val="TextBody"/>
        <w:jc w:val="center"/>
        <w:rPr/>
      </w:pPr>
      <w:r>
        <w:rPr/>
        <w:t>-15-</w:t>
      </w:r>
    </w:p>
    <w:p>
      <w:pPr>
        <w:pStyle w:val="TextBody"/>
        <w:rPr/>
      </w:pPr>
      <w:r>
        <w:rPr/>
      </w:r>
    </w:p>
    <w:p>
      <w:pPr>
        <w:pStyle w:val="TextBody"/>
        <w:ind w:firstLine="763"/>
        <w:rPr/>
      </w:pPr>
      <w:r>
        <w:rPr/>
        <w:t>86. Передати Лурьє Ліліані Вікторівні у власність земельну ділянку загальною площею 862,94 кв. м (у тому числі по угіддях: 180,85 кв. м – землі одно- та двоповерхової житлової забудови; 682,94 кв. м – сади) для будівництва та обслуговування жилого будинку, господарських будівель і споруд (присадибна ділянка) по вул. Глибка, 7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7. Передати Нестеренку Сергію Володимировичу у власність земельну ділянку загальною площею 795,25 кв. м (у тому числі по угіддях: 712,97 кв. м – землі одно- та двоповерхової житлової забудови; 82,28 кв. м – багаторічні насадження) для будівництва та обслуговування жилого   будинку, господарських будівель і споруд (присадибна ділянка) по            вул. Московській, 80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88. Передати Лебедченку Василю Івановичу у власність            земельну   ділянку    загальною   площею   441,38   кв. м   ( у  тому    числі   по    </w:t>
      </w:r>
    </w:p>
    <w:p>
      <w:pPr>
        <w:pStyle w:val="TextBody"/>
        <w:rPr/>
      </w:pPr>
      <w:r>
        <w:rPr/>
        <w:t>угіддях: 327,86 кв. м – землі одно- та двоповерхової житлової забудови; 113,52 кв. м – рілля) для будівництва та обслуговування жилого будинку, господарських будівель і споруд (присадибна ділянка) по пров. Халтуріна, 7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9. Передати Ткаченко Марині Юріївні у власність земельну ділянку загальною площею 468,84 кв. м (у тому числі по угіддях: 468,8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Бєлінського, 58/54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0. Передати Гончар Людмилі Павлівні у власність земельну ділянку загальною площею 793,65 кв. м (у тому числі по угіддях: 793,6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либка, 52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1. Передати Надточеєвій Аллі Олексіївні у власність земельну ділянку загальною площею 999,98 кв. м (у тому числі по угіддях:           408,35 кв. м – землі одно- та двоповерхової житлової забудови; 591,63 кв. м – рілля) для будівництва та обслуговування жилого будинку, господарських будівель і споруд (присадибна ділянка) по вул. Маяковського, 54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92. Передати Голубу Юрію Миколайовичу у власність земельну ділянку загальною площею 614,00 кв. м (у тому числі по угіддях:           614,00 кв. м – землі одно- та двоповерхової житлової забудови) для будівництва  та  обслуговування  жилого  будинку,  господарських  будівель і 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jc w:val="center"/>
        <w:rPr/>
      </w:pPr>
      <w:r>
        <w:rPr/>
        <w:t>-16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поруд (присадибна ділянка) по вул. Бабушкіна, 26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3. Передати Шеремету Вадиму Олексійовичу у власність земельну ділянку загальною площею 1000,00 кв. м (у тому числі по угіддях:       10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Народній, 42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4. Передати Слюсаренку Володимиру Анатолійовичу у власність земельну ділянку загальною площею 381,50 кв. м (у тому числі по угіддях:       381,5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оцюбинського, 13/22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95. Передати Левінкову Євгену Олександровичу у власність     земельну  ділянку загальною  площею  603,75 кв. м  (у  тому числі по угіддях: </w:t>
      </w:r>
    </w:p>
    <w:p>
      <w:pPr>
        <w:pStyle w:val="TextBody"/>
        <w:rPr/>
      </w:pPr>
      <w:r>
        <w:rPr/>
        <w:t>603,7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Суворова, 37-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9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22:00Z</dcterms:created>
  <dc:creator>Земля1</dc:creator>
  <dc:description/>
  <cp:keywords/>
  <dc:language>en-US</dc:language>
  <cp:lastModifiedBy>Admin</cp:lastModifiedBy>
  <cp:lastPrinted>2009-05-06T11:01:00Z</cp:lastPrinted>
  <dcterms:modified xsi:type="dcterms:W3CDTF">2009-05-12T13:07:00Z</dcterms:modified>
  <cp:revision>231</cp:revision>
  <dc:subject/>
  <dc:title>У К Р А Ї Н А </dc:title>
</cp:coreProperties>
</file>