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64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до відведення земельних ділянок по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в. Великовисківськом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2, 19, 118, 121, 151 Земельного кодексу України, п. 34 ст. 26 Закону України „Про місцеве самоврядування в Україні”, розглянувши звернення громадян про затвердження проектів землеустрою щодо відведення земельних ділянок у власність, Кіровоградська мі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Герасименко Євдокії Никифорівні проект землеустрою      щодо відведення земельної ділянки у власність площею 0,0883 га по                   пров. Великовисківському (напроти будинку № 23) для будівництва та обслуговування жилого будинку, господарських будівель і споруд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Герасименко Євдокії Никифорівні у власність земельну ділянку загальною площею 0,0883 га (землі одно- та двоповерхової житлової забудови)  по пров. Великовисківському (напроти будинку № 23) для будівництва та обслуговування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3. Затвердити Нейман Наталії Андріївні проект землеустрою щодо відведення земельної ділянки у власність площею 0,1 га по                                  пров. Великовисківському (напроти будинку № 23) для будівництва та обслуговування жилого будинку, господарських будівель і споруд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4. Передати Нейман Наталії Андріївні у власність земельну ділянку загальною площею 0,1 га (землі одно- та двоповерхової житлової забудови) по            пров. Великовисківському (напроти будинку № 23) для будівництва та обслуговування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5. Затвердити Колєсніку Івану Васильовичу проект землеустрою щодо відведення земельної ділянки у власність площею 0,1 га по                                  пров. Великовисківському (напроти будинку № 23) для будівництва та обслуговування жилого будинку, господарських будівель і споруд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6. Передати Колєсніку Івану Васильовичу у власність земельну ділянку загальною площею 0,1 га (землі одно- та двоповерхової житлової забудови) по             пров. Великовисківському (напроти будинку № 23) для будівництва та обслуговування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7. Контроль за виконанням даного рішення покласти на постійну депутатську комісію міської ради з питань архітектури, будівництва, регулювання земельних відносин та реклами та першого заступника міського голови              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34:00Z</dcterms:created>
  <dc:creator>123</dc:creator>
  <dc:description/>
  <cp:keywords/>
  <dc:language>en-US</dc:language>
  <cp:lastModifiedBy>Admin</cp:lastModifiedBy>
  <cp:lastPrinted>2009-05-05T13:31:00Z</cp:lastPrinted>
  <dcterms:modified xsi:type="dcterms:W3CDTF">2009-05-13T11:42:00Z</dcterms:modified>
  <cp:revision>16</cp:revision>
  <dc:subject/>
  <dc:title>   Від постійної депутатської комісії з питань</dc:title>
</cp:coreProperties>
</file>