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квітня 2009 року</w:t>
        <w:tab/>
        <w:tab/>
        <w:tab/>
        <w:tab/>
        <w:tab/>
        <w:tab/>
        <w:tab/>
        <w:tab/>
        <w:t xml:space="preserve"> № 19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леустрою по вул. Жовтне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олюції (біля “Ексімбанку”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12, 19, 120, 123, 151 Земельного кодексу України, п. 34 ст. 26 Закону України „Про місцеве самоврядування в Україні”, розглянувши звернення гр. Овдія І.О. Кіровоград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п. 105 рішення Кіровоградської міської ради від 8 грудня 2005 року № 1596 «Про регулювання земельних відносин» та викласти абзац 2 пункту 1 рішення Кіровоградської міської ради від 29 квітня 2004 року № 997 «Про надання згоди на розроблення проектів відведення земельних ділянок на зупинках міського транспорту»,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“фізичній особі-підприємцю Овдію Івану Олександровичу в оренду на           15 років для реконструкції зупинки міського транспорту з обладнанням торгівельного павільйону площею 0,004 га (в тому числі по угіддях: 0,004 га землі вулиць, набережних, площ) по вул. Жовтневої революції (біля «Ексімбанку») за рахунок земель житлової та громадської забудови, що перебувають в запасі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333333"/>
          <w:sz w:val="28"/>
          <w:szCs w:val="28"/>
          <w:lang w:val="uk-UA"/>
        </w:rPr>
        <w:t xml:space="preserve"> Затвердити ф</w:t>
      </w:r>
      <w:r>
        <w:rPr>
          <w:sz w:val="28"/>
          <w:szCs w:val="28"/>
          <w:lang w:val="uk-UA"/>
        </w:rPr>
        <w:t>ізичній особі-підприємцю</w:t>
      </w:r>
      <w:r>
        <w:rPr>
          <w:color w:val="333333"/>
          <w:sz w:val="28"/>
          <w:szCs w:val="28"/>
          <w:lang w:val="uk-UA"/>
        </w:rPr>
        <w:t xml:space="preserve"> Овдію Івану Олександровичу проект землеустрою щодо відведення земельної ділянки в оренду на 15 років площею 40 кв. м </w:t>
      </w:r>
      <w:r>
        <w:rPr>
          <w:sz w:val="28"/>
          <w:szCs w:val="28"/>
          <w:lang w:val="uk-UA"/>
        </w:rPr>
        <w:t>по вул. Жовтневої революції (біля «Ексімбанку») для реконструкції зупинки міського транспорту з обладнанням торгівельного павільйону</w:t>
      </w:r>
      <w:r>
        <w:rPr>
          <w:color w:val="333333"/>
          <w:sz w:val="28"/>
          <w:szCs w:val="28"/>
          <w:lang w:val="uk-UA"/>
        </w:rPr>
        <w:t xml:space="preserve"> та акт визначення збитків власників землі та землекористувачів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3. Передати ф</w:t>
      </w:r>
      <w:r>
        <w:rPr>
          <w:sz w:val="28"/>
          <w:szCs w:val="28"/>
          <w:lang w:val="uk-UA"/>
        </w:rPr>
        <w:t>ізичній особі-підприємцю</w:t>
      </w:r>
      <w:r>
        <w:rPr>
          <w:color w:val="333333"/>
          <w:sz w:val="28"/>
          <w:szCs w:val="28"/>
          <w:lang w:val="uk-UA"/>
        </w:rPr>
        <w:t xml:space="preserve"> Овдію Івану Олександровичу в оренду на 15 років земельну ділянку площею 40 кв.м </w:t>
      </w:r>
      <w:r>
        <w:rPr>
          <w:sz w:val="28"/>
          <w:szCs w:val="28"/>
          <w:lang w:val="uk-UA"/>
        </w:rPr>
        <w:t>(в тому числі по угіддях:      40 кв. м – землі вулиць, набережних, площ) по вул. Жовтневої революції (біля «Ексімбанку») для реконструкції зупинки міського транспорту з обладнанням торгівельного павільйону</w:t>
      </w:r>
      <w:r>
        <w:rPr>
          <w:color w:val="333333"/>
          <w:sz w:val="28"/>
          <w:szCs w:val="28"/>
          <w:lang w:val="uk-UA"/>
        </w:rPr>
        <w:t xml:space="preserve"> за рахунок земель житлової та громадської забудови, що перебувають у запасі.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класти договір оренди земельної ділянки протягом 6 місяців з дати прийняття рішення. У разі неукладання договору в зазначений термін дане рішення втрачає силу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  <w:lang w:val="uk-UA"/>
        </w:rPr>
        <w:t>5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</w:t>
      </w:r>
      <w:r>
        <w:rPr>
          <w:lang w:val="uk-UA"/>
        </w:rPr>
        <w:t>.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   міської ради з питань архітектури, будівництва, регулювання земельних     відносин  та реклами т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.Пузаков</w:t>
      </w:r>
    </w:p>
    <w:sectPr>
      <w:type w:val="nextPage"/>
      <w:pgSz w:w="11906" w:h="16820"/>
      <w:pgMar w:left="1407" w:right="567" w:gutter="0" w:header="0" w:top="567" w:footer="0" w:bottom="27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10:00Z</dcterms:created>
  <dc:creator>123</dc:creator>
  <dc:description/>
  <cp:keywords/>
  <dc:language>en-US</dc:language>
  <cp:lastModifiedBy>Admin</cp:lastModifiedBy>
  <dcterms:modified xsi:type="dcterms:W3CDTF">2009-05-13T11:48:00Z</dcterms:modified>
  <cp:revision>18</cp:revision>
  <dc:subject/>
  <dc:title/>
</cp:coreProperties>
</file>