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6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іровоградської міської рад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ід 08.12.05 № 1597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Рябко В.Г. та у зв’язку з геодезичними вимірам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п. 144 рішення Кіровоградської міської ради                   від 08.12.05 № 1597 “Про регулювання земельних відносин”, а саме: замінити площу земельної ділянки з 124,00 кв. м на 442,91 кв. м”.</w:t>
      </w:r>
    </w:p>
    <w:p>
      <w:pPr>
        <w:pStyle w:val="TextBodyIndent"/>
        <w:ind w:left="0" w:firstLine="840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6:00Z</dcterms:created>
  <dc:creator>Вадим</dc:creator>
  <dc:description/>
  <cp:keywords/>
  <dc:language>en-US</dc:language>
  <cp:lastModifiedBy>Admin</cp:lastModifiedBy>
  <cp:lastPrinted>2009-05-05T13:10:00Z</cp:lastPrinted>
  <dcterms:modified xsi:type="dcterms:W3CDTF">2009-05-13T11:48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