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квітня 2009 року</w:t>
        <w:tab/>
        <w:tab/>
        <w:tab/>
        <w:tab/>
        <w:tab/>
        <w:tab/>
        <w:tab/>
        <w:tab/>
        <w:t xml:space="preserve"> № 1972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о затвердження проекту землеустрою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щодо відведення земельної ділянки по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вул. Нижній П’ятихатській (поряд з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удівлею № 3)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ст. 12, 19, 93, 124,   126,  151 Земельного кодексу України, ст. 16 Закону України „Про оренду землі”, п. 34 ст. 26 Закону України             „Про місцеве самоврядування в Україні”, розглянувши звернення                      ТОВ „ЗГОДА-СЕРВІС” та проект землеустрою щодо відведення земельної ділянки по вул. Нижній П’ятихатській (поряд з будівлею № 3)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1. Затвердити  товариству з обмеженою відповідальністю „ЗГОДА-СЕРВІС” проект землеустрою щодо відведення земельної ділянки                  площею 3100,00 кв. м в оренду на 25 років по вул. вул. Нижній П’ятихатській (поряд з будівлею № 3) під розміщення торговельного комплексу та  акт визначення збитків власників землі та землекористувачів, пов’язаних із вилученням земельної ділян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2. Передати товариству з обмеженою відповідальністю „ЗГОДА-СЕРВІС” в оренду на 25 років земельну ділянку площею 3100,00 кв. м (інші відкриті землі без рослинного покриву або з незначним рослинним покривом) по вул. Нижній П’ятихатській (поряд з будівлею № 3) під розміщення торговельного комплексу за рахунок земель житлової та громадської забудови, що перебувають у запасі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  <w:lang w:val="uk-UA"/>
        </w:rPr>
        <w:t>3. Укласти договір оренди земельної ділянки протягом 6 місяців з дати прийняття рішення. У разі неукладання договору в зазначений термін дане рішення втрачає силу.</w:t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Normal"/>
        <w:ind w:firstLine="737"/>
        <w:jc w:val="both"/>
        <w:rPr/>
      </w:pPr>
      <w:r>
        <w:rPr>
          <w:color w:val="333333"/>
          <w:sz w:val="28"/>
          <w:szCs w:val="28"/>
          <w:lang w:val="uk-UA"/>
        </w:rPr>
        <w:t>5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27:00Z</dcterms:created>
  <dc:creator>123</dc:creator>
  <dc:description/>
  <cp:keywords/>
  <dc:language>en-US</dc:language>
  <cp:lastModifiedBy>Admin</cp:lastModifiedBy>
  <cp:lastPrinted>2008-12-08T15:12:00Z</cp:lastPrinted>
  <dcterms:modified xsi:type="dcterms:W3CDTF">2009-05-13T11:52:00Z</dcterms:modified>
  <cp:revision>7</cp:revision>
  <dc:subject/>
  <dc:title/>
</cp:coreProperties>
</file>