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ІРОВОГРАДСЬКА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ВАНАДЦЯТА СЕСІЯ П’ЯТОГО СКЛИКАННЯ</w:t>
      </w:r>
    </w:p>
    <w:p>
      <w:pPr>
        <w:pStyle w:val="TextBody"/>
        <w:rPr/>
      </w:pPr>
      <w:r>
        <w:rPr/>
        <w:br/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2 квітня 2009 року                                                                   № 197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Кіровоград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ої ради від 27 грудня 2005 року № 16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Керуючись ст. 4, 5, 12 Земельного кодексу України, п. 34 ст. 26 розділу ІІ Закону України “Про місцеве самоврядування в Україні” та розглянувши звернення гр. Крячкової І.В. щодо внесення змін до рішення Кіровоградської міської ради, Кіровоградська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 И Р І Ш И Л 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зміни до рішення Кіровоградської міської ради від                 27 грудня 2005 року № 1633 “Про розгляд звернень фізичних осіб з питань регулювання земельних відносин”, а саме: в графі 7 пункту 3 додатка 2 замінити число 30,0 на 34,5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Управлінню земельних ресурсів у місті Кіровограді внести відповідні зміни до земельно-кадастрової документації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3:00Z</dcterms:created>
  <dc:creator>User</dc:creator>
  <dc:description/>
  <cp:keywords/>
  <dc:language>en-US</dc:language>
  <cp:lastModifiedBy>Customer</cp:lastModifiedBy>
  <cp:lastPrinted>2009-05-06T11:10:00Z</cp:lastPrinted>
  <dcterms:modified xsi:type="dcterms:W3CDTF">2009-05-06T07:10:00Z</dcterms:modified>
  <cp:revision>5</cp:revision>
  <dc:subject/>
  <dc:title>У К Р А Ї Н А</dc:title>
</cp:coreProperties>
</file>