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КІРОВОГРАДСЬКА МІСЬКА</w:t>
      </w:r>
      <w:r>
        <w:rPr>
          <w:color w:val="FFFFFF"/>
        </w:rPr>
        <w:t xml:space="preserve"> </w:t>
      </w:r>
      <w:r>
        <w:rPr/>
        <w:t>РАДА</w:t>
      </w:r>
      <w:r>
        <w:rPr>
          <w:color w:val="FFFFFF"/>
        </w:rPr>
        <w:t>ДА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rPr/>
      </w:pPr>
      <w:r>
        <w:rPr/>
        <w:t>ДВАНАДЦЯТА СЕСІЯ П’ЯТОГО СКЛИКАННЯ</w:t>
        <w:br/>
      </w:r>
    </w:p>
    <w:p>
      <w:pPr>
        <w:pStyle w:val="TextBody"/>
        <w:rPr/>
      </w:pPr>
      <w:r>
        <w:rPr/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22 квітня 2009 року                                                                № 197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Кіровоградської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ої ради від 28 грудня 2007 року № 40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Керуючись ст. 4, 5, 12 Земельного кодексу України, п. 34 ст. 26 розділу ІІ Закону України “Про місцеве самоврядування в Україні”, розглянувши звернення гр. Кобець В.Ф. та гр. Маєвського М.В. щодо внесення змін до рішення Кіровоградської міської ради, Кіровоградська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В И Р І Ш И Л А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Внести зміни до пункту 40 розділу Х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 та викласти в редакції: “Затвердити гр. Кобець Валентині Федорівні проект землеустрою щодо відведення земельної ділянки, акт визначення збитків та дати у власність земельну ділянку по пров. Громадському, 4-а загальною площею 2926,0 кв.м, (в тому числі по угіддях: 1700,60 кв.м – рілля, 542,22 кв.м – багаторічні насадження, 225,39 кв.м – сади, 0,01 кв.м – під господарськими шляхами та прогонами і 542,22 кв.м – землі одно- та двоповерхової житлової забудови), з них: 1000,0 кв.м – для будівництва та обслуговування жилого будинку, господарських будівель і споруд (присадибна ділянка) за рахунок категорії земель житлової та громадської забудови, які перебувають у запасі та 1926,0 кв.м – для ведення особистого селянського господарства за рахунок земель сільськогосподарського призначення”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2. Внести зміни до пункту 25 розділу ХІІ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 в частині визначення цільового призначення земельної ділянки, наданої           гр. Маєвському Миколі Валентиновичу, за рахунок існуючого домоволодіння по пров. Акимівському, 18, а саме: замінити слова “для ведення особистого селянського господарства” на слова “для будівництва та обслуговування жилого будинку, господарських будівель і споруд (присадибна ділянка)”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3. Управлінню земельних ресурсів у місті Кіровограді внести відповідні зміни до земельно-кадастрової документації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4:00Z</dcterms:created>
  <dc:creator>User</dc:creator>
  <dc:description/>
  <cp:keywords/>
  <dc:language>en-US</dc:language>
  <cp:lastModifiedBy>Admin</cp:lastModifiedBy>
  <cp:lastPrinted>2009-05-06T11:11:00Z</cp:lastPrinted>
  <dcterms:modified xsi:type="dcterms:W3CDTF">2009-05-12T07:07:00Z</dcterms:modified>
  <cp:revision>8</cp:revision>
  <dc:subject/>
  <dc:title>У К Р А Ї Н А</dc:title>
</cp:coreProperties>
</file>