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4416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Додаток 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uk-UA" w:eastAsia="ru-RU"/>
        </w:rPr>
        <w:t>до рішення Кіровоградської міської ради</w:t>
      </w:r>
    </w:p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від 22 квітня 2009 року  № 1979</w:t>
      </w:r>
    </w:p>
    <w:p>
      <w:pPr>
        <w:pStyle w:val="Heading1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Heading1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  <w:tab/>
        <w:tab/>
        <w:tab/>
        <w:tab/>
        <w:t xml:space="preserve">                                                                          СПИСОК</w:t>
      </w:r>
    </w:p>
    <w:p>
      <w:pPr>
        <w:pStyle w:val="Heading1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громадян, яким безоплатно передані земельні ділянки у власність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для будівництва та обслуговування жилих будинків, господарських будівель і споруд (присадибна ділянка)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та ведення особистого селянського господарства, ведення садівництва в м.Кіровограді після відновлення меж земельних ділянок в натурі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1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53"/>
        <w:gridCol w:w="2856"/>
        <w:gridCol w:w="2451"/>
        <w:gridCol w:w="2285"/>
        <w:gridCol w:w="1188"/>
        <w:gridCol w:w="800"/>
        <w:gridCol w:w="945"/>
        <w:gridCol w:w="1522"/>
        <w:gridCol w:w="1173"/>
        <w:gridCol w:w="972"/>
      </w:tblGrid>
      <w:tr>
        <w:trPr>
          <w:trHeight w:val="78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 xml:space="preserve">№ </w:t>
            </w:r>
            <w:r>
              <w:rPr>
                <w:szCs w:val="20"/>
                <w:lang w:val="uk-UA" w:eastAsia="ru-RU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Прізвище, ім’я</w:t>
            </w:r>
          </w:p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та по батькові власник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Адреса проживання власник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Документ, що посвідчує право власності на будівлі за обліковими документами  ОКП “Кіровоградське обласне об”єднане бюро технічної інвентаризації”</w:t>
            </w:r>
          </w:p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(назва документа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Місце знаходження земельної ділянки, яка передається у приватну власніст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Площа земельної ділянки згідно з земельно - обліковою документацією</w:t>
            </w:r>
          </w:p>
        </w:tc>
        <w:tc>
          <w:tcPr>
            <w:tcW w:w="5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Земельна ділянка, передана у  власність після відновлення  меж земельної ділянки в натурі</w:t>
            </w:r>
          </w:p>
        </w:tc>
      </w:tr>
      <w:tr>
        <w:trPr>
          <w:trHeight w:val="56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5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5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Первинна частка на будівл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Загальна  площ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Для будівн. та обслуг. ж/буд., господарських будівель та споруд  (присад. ділянка) (кв.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Для ведення особистого селянського господарств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Для ведення  індивідуального садівництва</w:t>
            </w:r>
          </w:p>
        </w:tc>
      </w:tr>
      <w:tr>
        <w:trPr>
          <w:trHeight w:val="6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</w:tr>
      <w:tr>
        <w:trPr>
          <w:trHeight w:val="127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осул Анатолій Георгій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ул.Червоногвардійська, 20/37, кв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говір купівлі-продажу від 12.09.2007р. № 31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ул.Делегатська, 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8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ці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47,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7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омутенко Геннадій Іван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ул.Сурикова,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Договір купівлі-продажу від 22.06.2001р.№ 22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ул.Сурикова,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ці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82" w:right="454" w:gutter="0" w:header="709" w:top="90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8:00Z</dcterms:created>
  <dc:creator>Керівник</dc:creator>
  <dc:description/>
  <cp:keywords/>
  <dc:language>en-US</dc:language>
  <cp:lastModifiedBy>Admin</cp:lastModifiedBy>
  <cp:lastPrinted>2009-05-06T11:11:00Z</cp:lastPrinted>
  <dcterms:modified xsi:type="dcterms:W3CDTF">2009-05-13T06:55:00Z</dcterms:modified>
  <cp:revision>8</cp:revision>
  <dc:subject/>
  <dc:title>Додаток  1</dc:title>
</cp:coreProperties>
</file>