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sz w:val="28"/>
          <w:lang w:val="uk-UA"/>
        </w:rPr>
        <w:tab/>
        <w:tab/>
        <w:tab/>
      </w: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ind w:left="2832" w:firstLine="708"/>
        <w:rPr/>
      </w:pPr>
      <w:r>
        <w:rPr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</w:r>
      <w:r>
        <w:rPr>
          <w:b/>
          <w:sz w:val="28"/>
          <w:szCs w:val="28"/>
          <w:lang w:val="uk-UA"/>
        </w:rPr>
        <w:t xml:space="preserve">КІРОВОГРАДСЬКА МІСЬКА РАД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</w:p>
    <w:p>
      <w:pPr>
        <w:pStyle w:val="Normal"/>
        <w:ind w:left="141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ВАНАДЦЯТА</w:t>
        <w:tab/>
        <w:t>СЕСІЯ П’ЯТОГО СКЛИК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22  квітня 2009 року</w:t>
        <w:tab/>
        <w:tab/>
        <w:tab/>
        <w:tab/>
        <w:tab/>
        <w:tab/>
        <w:tab/>
        <w:t xml:space="preserve">         № 198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пинення права орен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на перехре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иць Нижньої П’ятихатської 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0-річчя Перемог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color w:val="333333"/>
          <w:sz w:val="28"/>
          <w:szCs w:val="28"/>
          <w:lang w:val="uk-UA"/>
        </w:rPr>
        <w:t xml:space="preserve">Керуючись ст. 142, 143 Конституції України, п. 34 ст. 26 Закону України „Про місцеве самоврядування в Україні”, </w:t>
      </w:r>
      <w:r>
        <w:rPr>
          <w:sz w:val="28"/>
          <w:szCs w:val="28"/>
          <w:lang w:val="uk-UA"/>
        </w:rPr>
        <w:t>ст. 12,  142 Земельного  кодексу  України, розглянувши звернення ТОВ „ОНІКС-НАФТА”, Кіровоград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</w:t>
      </w: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рипинити товариству з обмеженою відповідальністю „ОНІКС-НАФТА” (за його згодою) право оренди земельної ділянки площею 2126,60 кв.м на перехресті вулиць Нижньої П’ятихатської та 40-річчя Перемоги, наданої на підставі рішення Кіровоградської міської ради від 6 червня 2000 року № 578 під розміщення автозаправної станції, у зв’язку з договором купівлі-продажу нерухомого майн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ірвати    договір    оренди    земельної   ділянки     (державна реєстрація від 6 вересня 2000 року, реєстраційний  № 100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рахувати вилучену земельну ділянку площею 2126,60 кв.м до земель запасу для подальшого перерозподіл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постійну комісію    міської    ради   з    питань   архітектури,  будівництва, регулювання земельних      відносин    та   реклами  та першого заступника міського голови Табалова С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В.Пузак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20"/>
      <w:pgMar w:left="1701" w:right="851" w:gutter="0" w:header="0" w:top="567" w:footer="0" w:bottom="567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center"/>
    </w:pPr>
    <w:rPr>
      <w:b/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7:06:00Z</dcterms:created>
  <dc:creator>Admin</dc:creator>
  <dc:description/>
  <cp:keywords/>
  <dc:language>en-US</dc:language>
  <cp:lastModifiedBy>Admin</cp:lastModifiedBy>
  <dcterms:modified xsi:type="dcterms:W3CDTF">2009-04-29T09:08:00Z</dcterms:modified>
  <cp:revision>2</cp:revision>
  <dc:subject/>
  <dc:title/>
</cp:coreProperties>
</file>