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 xml:space="preserve">КІРОВОГРАДСЬКА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ДВАНАДЦЯТА</w:t>
        <w:tab/>
        <w:t>СЕСІЯ П’ЯТ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2 квітня 2009 року</w:t>
        <w:tab/>
        <w:tab/>
        <w:tab/>
        <w:tab/>
        <w:tab/>
        <w:tab/>
        <w:tab/>
        <w:t xml:space="preserve">      № 19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орен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Кропивницького,1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lang w:val="uk-UA"/>
        </w:rPr>
        <w:t xml:space="preserve">Керуючись ст. 142, 143 Конституції України, п. 34 ст. 26 Закону України „Про місцеве самоврядування в Україні”, </w:t>
      </w:r>
      <w:r>
        <w:rPr>
          <w:sz w:val="28"/>
          <w:szCs w:val="28"/>
          <w:lang w:val="uk-UA"/>
        </w:rPr>
        <w:t>ст. 12,  142 Земельного  кодексу  України, розглянувши звернення ЗАТ „ІНТЕКОМ”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пинити закритому акціонерному товариству „ІНТЕКОМ” (за його згодою) право оренди земельної ділянки площею 2146,00 кв.м по вул.Кропивницького,183, наданої на підставі рішення Кіровоградської міської ради від 9 липня 2004 року № 1098 під розміщення автозаправної станції, у зв’язку з договором купівлі-продажу нерухомого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ірвати    договір    оренди    земельної   ділянки     (державна реєстрація від 4 серпня 2004 року, реєстраційний  № 230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рахувати вилучену земельну ділянку площею 2146,00 кв.м до земель запасу для подальшого перерозподіл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   міської    ради   з    питань   архітектури,  будівництва, регулювання земельних      відносин    та   реклами  та першого заступника міського голови Табалов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В.Пуз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7:00Z</dcterms:created>
  <dc:creator>123</dc:creator>
  <dc:description/>
  <cp:keywords/>
  <dc:language>en-US</dc:language>
  <cp:lastModifiedBy>Admin</cp:lastModifiedBy>
  <cp:lastPrinted>2009-04-27T14:11:00Z</cp:lastPrinted>
  <dcterms:modified xsi:type="dcterms:W3CDTF">2009-04-29T09:08:00Z</dcterms:modified>
  <cp:revision>3</cp:revision>
  <dc:subject/>
  <dc:title/>
</cp:coreProperties>
</file>