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ВАНАДЦЯТА СЕСІЯ  П’ЯТОГО  СКЛИКАННЯ</w:t>
      </w: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22 квітня  2009 року                                                              № 198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ендної 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ею 143 Конституції України, частиною 5 статті 60 Закону України „Про місцеве самоврядування в Україні”, статтею 21 Закону України „Про оренду державного та комунального майна”, рішенням  Кіровоградської міської ради від 15 жовтня 1998 року  № 90 „Про управління майном, що є у власності територіальної громади м. Кіровограда”, з метою покращення роботи структурних підрозділів Головного управління юстиції у Кіровоградській області,  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розмір орендної плати для Головного управління юстиції у Кіровоградській області за орендовані приміщення у розмірі           1 (одна) гривня за рік за наступними адрес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ул. Нейгауза, 23 (громадська приймальня Головного управління юстиції у Кіровоградській області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ул. Космонавта Попова, 26,корп.1 (Кіровський відділ реєстрації актів цивільного ста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ул. Карла Маркса, 1-б (Перша Кіровоградська державна нотаріальна конто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ул. Жовтневої революції, 31 (Друга Кіровоградська державна нотаріальна конто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ул. Панфіловців, 18 (міський відділ по реєстрації смертей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економіки та фінансів Кіровоградської міської ради внести відповідні зміни в діючі договори оренди, укладені з Головним управлінням юстиції у Кіровоградській област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Кіровоградської міської ради з питань управління комунальною власністю та приватизації та першого заступника міського голови     Табалова С.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7:00Z</dcterms:created>
  <dc:creator>NIT</dc:creator>
  <dc:description/>
  <cp:keywords/>
  <dc:language>en-US</dc:language>
  <cp:lastModifiedBy>Admin</cp:lastModifiedBy>
  <cp:lastPrinted>2009-04-23T15:35:00Z</cp:lastPrinted>
  <dcterms:modified xsi:type="dcterms:W3CDTF">2009-04-29T09:55:00Z</dcterms:modified>
  <cp:revision>8</cp:revision>
  <dc:subject/>
  <dc:title>УКРАЇНА</dc:title>
</cp:coreProperties>
</file>