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ВАНАДЦЯТА СЕСІЯ  П′ЯТОГО СКЛИКА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від  22 квітня 2009 року                                                                  № 19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Про  внесення  змін  до ріш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іровоградської міської ради від </w:t>
      </w:r>
    </w:p>
    <w:p>
      <w:pPr>
        <w:pStyle w:val="Normal"/>
        <w:rPr>
          <w:sz w:val="28"/>
        </w:rPr>
      </w:pPr>
      <w:r>
        <w:rPr>
          <w:sz w:val="28"/>
        </w:rPr>
        <w:t>16 жовтня   2008 року   № 13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ей 26, 42, 54, 59 Закону України «Про місцеве самоврядування в Україні», з метою забезпечення повноважень департаменту розвитку торгівлі, побутового обслуговування, транспорту та зв’язку Кіровоградської міської ради, Кіровоградс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зміни до підпунктів 6.3, 6.4 Положення про департамент розвитку торгівлі, побутового обслуговування, транспорту та зв’язку Кіровоградської міської ради, затвердженого рішенням Кіровоградської міської ради від 16 жовтня 2008 року № 1319, та викласти  їх у наступній ред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6.3. Директор Департаменту має заступни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тупники директора безпосередньо підпорядковані директору Департаменту, підконтрольні та підзвітні йому, здійснюють свою діяльність відповідно до цього  Положення та посадових інструк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Заступники директора Департаменту, начальники управління і  відділів  та інших структурних підрозділів Департаменту  призначаються на посади та звільняються з посад  згідно з розпорядженням міського голови у встановленому законодавством порядку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иконанням  даного рішення покласти на  постійну комісію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 та директора департаменту розвитку торгівлі, побутового обслуговування, транспорту  та зв’язку – заступника міського голови з питань діяльності виконавчих органів ради Цука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   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чул</w:t>
      </w:r>
    </w:p>
    <w:p>
      <w:pPr>
        <w:pStyle w:val="Normal"/>
        <w:jc w:val="both"/>
        <w:rPr/>
      </w:pPr>
      <w:r>
        <w:rPr/>
        <w:t xml:space="preserve">223836 </w:t>
      </w:r>
    </w:p>
    <w:sectPr>
      <w:type w:val="nextPage"/>
      <w:pgSz w:w="11906" w:h="16838"/>
      <w:pgMar w:left="1701" w:right="454" w:gutter="0" w:header="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93" w:leader="none"/>
        <w:tab w:val="left" w:pos="748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9"/>
      <w:szCs w:val="29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0:00Z</dcterms:created>
  <dc:creator>Duron1300</dc:creator>
  <dc:description/>
  <cp:keywords/>
  <dc:language>en-US</dc:language>
  <cp:lastModifiedBy>Admin</cp:lastModifiedBy>
  <cp:lastPrinted>2009-04-28T11:21:00Z</cp:lastPrinted>
  <dcterms:modified xsi:type="dcterms:W3CDTF">2009-04-29T09:58:00Z</dcterms:modified>
  <cp:revision>37</cp:revision>
  <dc:subject/>
  <dc:title>УКРАЇНА</dc:title>
</cp:coreProperties>
</file>