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7" w:hanging="0"/>
        <w:jc w:val="center"/>
        <w:rPr/>
      </w:pPr>
      <w:r>
        <w:rPr>
          <w:b/>
          <w:sz w:val="28"/>
          <w:szCs w:val="28"/>
          <w:lang w:val="uk-UA"/>
        </w:rPr>
        <w:t>ДВА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   2009 року</w:t>
        <w:tab/>
        <w:tab/>
        <w:tab/>
        <w:tab/>
        <w:tab/>
        <w:tab/>
        <w:t>№ 19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34 ст. 26 Закону України „Про місцеве самоврядування в Україні”, ст. 12 Земельного кодексу України, розглянувши звернення громадян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 пунктів 14, 33, 35, 38, 39 додатка 33 рішення Кіровоградської міської ради від 28 грудня 2007 року № 405 та викласти їх в редакції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нести зміни до пунктів 3, 22, 24, 26, 27 додатка 1 рішення Кіровоградської міської ради  від 6 листопада 2008 року № 1549 та викласти їх в редакції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нести зміни до пунктів 30, 34, 35, 36, 37, 38, 40, 44, 48, 49, 53, 54, 55, 63  додатка  5  рішення   Кіровоградської   міської   ради   від    26 верес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6 року № 112 та викласти їх згідно з додатком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нести зміни до пунктів 9, 16, 26, 30, 31, 36, 37, 38,48, 49, 50, 51, 54, 56 додатка 27 рішення  Кіровоградської міської ради від 28 грудня 200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05 та викласти їх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архітектури.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В.Пузаков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2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91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firstLine="104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firstLine="104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tabs>
          <w:tab w:val="clear" w:pos="708"/>
          <w:tab w:val="left" w:pos="9360" w:leader="none"/>
        </w:tabs>
        <w:ind w:firstLine="104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 квітня   2009 року № 1986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  П   И  С  О  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надано згоду на розроблення проекту землеустрою щодо відведення земельних ділянок по   пров.Азовському для будівництва та обслуговування жилого будинку, господарських будівель і спору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та ведення садівництв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4320"/>
        <w:gridCol w:w="2160"/>
        <w:gridCol w:w="2640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№ </w:t>
            </w:r>
            <w:r>
              <w:rPr>
                <w:szCs w:val="20"/>
                <w:lang w:val="uk-UA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Cs w:val="20"/>
                <w:lang w:val="uk-UA"/>
              </w:rPr>
              <w:t>Прізвище , ім</w:t>
            </w:r>
            <w:r>
              <w:rPr>
                <w:szCs w:val="20"/>
                <w:lang w:val="en-US"/>
              </w:rPr>
              <w:t>’</w:t>
            </w:r>
            <w:r>
              <w:rPr>
                <w:szCs w:val="20"/>
                <w:lang w:val="uk-UA"/>
              </w:rPr>
              <w:t>я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Адреса земельної ділянки, що нада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лоща земельної ділянки (кв.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Угіддя 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ирпичов О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Азо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асовища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Щербина 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Азо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асовища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ванов Владислав Леонт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Азо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асовища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Явірський Роман Онуф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Азо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асовища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уляренко Валер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Азо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асови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до рішення Кіровоградської міської ради</w:t>
      </w:r>
    </w:p>
    <w:p>
      <w:pPr>
        <w:pStyle w:val="Normal"/>
        <w:tabs>
          <w:tab w:val="clear" w:pos="708"/>
          <w:tab w:val="left" w:pos="93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від 22 квітня   2009 року № 1986</w:t>
      </w:r>
    </w:p>
    <w:p>
      <w:pPr>
        <w:pStyle w:val="Normal"/>
        <w:tabs>
          <w:tab w:val="clear" w:pos="708"/>
          <w:tab w:val="left" w:pos="9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   П   И  С  О  К</w:t>
      </w:r>
    </w:p>
    <w:p>
      <w:pPr>
        <w:pStyle w:val="Normal"/>
        <w:tabs>
          <w:tab w:val="clear" w:pos="708"/>
          <w:tab w:val="left" w:pos="9360" w:leader="none"/>
        </w:tabs>
        <w:ind w:left="1416" w:hanging="0"/>
        <w:rPr/>
      </w:pPr>
      <w:r>
        <w:rPr>
          <w:lang w:val="uk-UA"/>
        </w:rPr>
        <w:t>громадян, яким затверджено проекти землеустрою щодо надання у власність земельних ділянок по пров.Азовському для будівництва та обслуговування жилого будинку, господарських будівель і споруд  (присадибна ділянка) та для ведення садівництва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39"/>
        <w:gridCol w:w="2944"/>
        <w:gridCol w:w="4130"/>
        <w:gridCol w:w="1661"/>
      </w:tblGrid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lang w:val="uk-UA"/>
              </w:rPr>
              <w:t>Прізвище 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по батьков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що надаєтьс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для будівництва та обслуговування жилого будинку, господарських будівель і споруд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для ведення садівництва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ирпичов Олександр Михай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Азовськ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Щербина Олександр Олексій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Азовськ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ванов Владислав Леонтій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Азовськ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Явірський Роман Онуфрій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Азовськ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уляренко Валерій Іван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Азовськ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20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9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3</w:t>
      </w:r>
    </w:p>
    <w:p>
      <w:pPr>
        <w:pStyle w:val="Normal"/>
        <w:ind w:left="5031" w:hanging="0"/>
        <w:rPr/>
      </w:pPr>
      <w:r>
        <w:rPr>
          <w:sz w:val="28"/>
          <w:szCs w:val="28"/>
          <w:lang w:val="uk-UA"/>
        </w:rPr>
        <w:t>до рішенням Кіровоградської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від 22  квітня  2009 року № 19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громадян, яким надано згоду на розроблення проекту землеустр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их ділянок по вул.Короленка (в районі автодрому) для будівництва та обслуговування жилого будинку, господарських будівель і споруд (присадибна ділянка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69"/>
        <w:gridCol w:w="3278"/>
        <w:gridCol w:w="166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 для будівництва та обслу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ування жилого  будинку, господарських будівель і споруд (приса-дибна ділянка), 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чко Галина Івані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іян Лідія Антоні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інський Михайло Віктор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 Олексій Олексій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іктор Олександр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 Людмила Василі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Анна Анатолії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 Владислав Павл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чна Ольга Петрі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єв Геннадій Олександр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Микола Миколай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 Олександр Віктор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 Євгеній Віктор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ий Віталій Олександрови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4824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7560" w:leader="none"/>
        </w:tabs>
        <w:ind w:firstLine="4824"/>
        <w:rPr>
          <w:lang w:val="uk-UA"/>
        </w:rPr>
      </w:pPr>
      <w:r>
        <w:rPr>
          <w:lang w:val="uk-UA"/>
        </w:rPr>
        <w:t>до рішення Кіровоградської міської ради</w:t>
      </w:r>
    </w:p>
    <w:p>
      <w:pPr>
        <w:pStyle w:val="Normal"/>
        <w:tabs>
          <w:tab w:val="clear" w:pos="708"/>
          <w:tab w:val="left" w:pos="7560" w:leader="none"/>
        </w:tabs>
        <w:ind w:firstLine="4824"/>
        <w:rPr>
          <w:lang w:val="uk-UA"/>
        </w:rPr>
      </w:pPr>
      <w:r>
        <w:rPr>
          <w:lang w:val="uk-UA"/>
        </w:rPr>
        <w:t>від  22 квітня  2009 року № 198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ян, яким затверджено проекти землеустрою щодо надання у власність земельних ділянок  в районі вул. Короленка біля території Автодрому, для будівництва та обслуговування житлового будинку, господарських будівель і спору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17"/>
        <w:gridCol w:w="1742"/>
        <w:gridCol w:w="1351"/>
        <w:gridCol w:w="248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 що надається у влас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(кв.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іддя: відкриті землі бе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линного покрову або з незначним рослинним покровом (кв м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чко Галина Івані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іян Лідія Антоні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інський Михайло Вікто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 Олексій Олексій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іктор О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 Людмила Василі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Анна Анатолії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 Владислав Павл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чна Ольга Петрі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єв Геннадій О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Микола Миколай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 Олександр Вікто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 Євгеній Вікто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ий Віталій О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В районі вул.Короленка, (в районі автодром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4:00Z</dcterms:created>
  <dc:creator>123</dc:creator>
  <dc:description/>
  <cp:keywords/>
  <dc:language>en-US</dc:language>
  <cp:lastModifiedBy>Admin</cp:lastModifiedBy>
  <cp:lastPrinted>2009-04-27T13:52:00Z</cp:lastPrinted>
  <dcterms:modified xsi:type="dcterms:W3CDTF">2009-05-15T05:28:00Z</dcterms:modified>
  <cp:revision>13</cp:revision>
  <dc:subject/>
  <dc:title/>
</cp:coreProperties>
</file>