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ИНАДЦЯТА  СЕСІЯ  П’ЯТОГО  СКЛИКАНН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26  травня    2009 року                                                 № 19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комунальному</w:t>
      </w:r>
    </w:p>
    <w:p>
      <w:pPr>
        <w:pStyle w:val="Normal"/>
        <w:jc w:val="both"/>
        <w:rPr/>
      </w:pPr>
      <w:r>
        <w:rPr>
          <w:sz w:val="28"/>
          <w:lang w:val="uk-UA"/>
        </w:rPr>
        <w:t>підприємству «Теплоенергетик» 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тримання кредиту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Керуючись  ст. 1054  Цивільного кодексу України, ст. 35 Закону України «Про  власність», ст.26 Закону України “Про місцеве самоврядування в Україні”,  враховуючи   клопотання комунального підприємства «Теплоенергетик», з метою  погашення заборгованості за спожитий природний газ  в 1 кварталі 2009 року,  Кіровоградська міська рада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комунальному підприємству «Теплоенергетик» отримати кредит для погашення заборгованості за спожитий природний газ у                           1 кварталі 2009 року  залучивши, в установленому порядку, кредитні ресурси в сумі 900 тис. грн. (дев'ятсот тисяч гривень) у ВАТ «Державний ощадний  банк  України» під відсоткову ставку 18,5 %  терміном на 3 рок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озволити комунальному підприємству «Теплоенергетик» передати  в іпотеку нерухоме майно, що є власністю територіальної громади міста Кіровограда  та закріплене за підприємством на правах повного господарського  відання для забезпечення повернення кредиту, відсотків, комісії, згідно з переліком (додаєтьс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Доручити директору комунального підприємства «Теплоенергетик» підписати кредитний договір, договір іпотеки та інші документи, необхідні для отримання креди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 Контроль за виконанням даного рішення покласти  на   директора  департаменту житлово-комунального господарства - заступника  міського голови  з питань діяльності виконавчих органів ради  Кухаренка В.І.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В. Пузаков</w:t>
      </w:r>
    </w:p>
    <w:p>
      <w:pPr>
        <w:pStyle w:val="Normal"/>
        <w:ind w:firstLine="62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6 травня   2009 року № 1991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айна КП «Теплоенергетик», що є власністю територіаль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омади міста Кіровограда  та закріплене за підприємство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правах повного господарського  відання для забезпеч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вернення кредиту, відсотків,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йменування нерухомого  ма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 вартість,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 по вул. Металургів, 7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93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Vissman</w:t>
            </w:r>
            <w:r>
              <w:rPr>
                <w:sz w:val="28"/>
                <w:szCs w:val="28"/>
                <w:lang w:val="uk-UA"/>
              </w:rPr>
              <w:t>», 3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758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6:00Z</dcterms:created>
  <dc:creator>NIT</dc:creator>
  <dc:description/>
  <cp:keywords/>
  <dc:language>en-US</dc:language>
  <cp:lastModifiedBy>Customer</cp:lastModifiedBy>
  <cp:lastPrinted>2009-05-27T14:08:00Z</cp:lastPrinted>
  <dcterms:modified xsi:type="dcterms:W3CDTF">2009-05-27T11:52:00Z</dcterms:modified>
  <cp:revision>13</cp:revision>
  <dc:subject/>
  <dc:title>УКРАЇНА</dc:title>
</cp:coreProperties>
</file>