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 МІСЬКА</w:t>
      </w:r>
      <w:r>
        <w:rPr>
          <w:b/>
          <w:sz w:val="28"/>
          <w:szCs w:val="28"/>
          <w:lang w:val="uk-UA"/>
        </w:rPr>
        <w:t xml:space="preserve">  РАД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ИНАДЦЯТА СЕСІЯ  П’ЯТОГО  СКЛИКАНН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26 травня   2009 року                                                       № 19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 </w:t>
      </w:r>
      <w:r>
        <w:rPr>
          <w:sz w:val="28"/>
          <w:szCs w:val="28"/>
          <w:lang w:val="uk-UA"/>
        </w:rPr>
        <w:t>відмову від договору 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існого майнового компл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Теплоелектроцентраль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 15 жовтня 2004 року № 18/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Відповідно до статей  140, 143 Конституції України,  статті 26 Закону України „Про місцеве самоврядування в Україні”, керуючись статтею 18 Закону України „Про оренду державного та комунального майна”, статтями 3, 4, 782  Цивільного  кодексу України, пунктами 11.1-11.3 договору оренди  цілісного майнового комплексу комунального підприємства „Теплоелектроцентраль” від  15 жовтня 2004 року № 18/17 ,  враховуючи неналежне  виконання договірних зобов’язань дочірнім підприємством „Теплоенергоцентраль” товариства з обмеженою відповідальністю  „Високі енергетичні технології”, з метою врегулювання спірних питань по забезпеченню   теплопостачання місту,  Кіровоградська міська рада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ідмовитися від договору  оренди цілісного майнового комплексу комунального підприємства „Теплоелектроцентраль” від 15 жовтня                     2004 року № 18/17 (Договір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економіки та фінансів повідомити                                      ДП „Теплоенергоцентраль”  ТОВ  „ВЕТ” про відмову від  Договор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касувати  рішення Кіровоградської міської ради від 26 вересня  2003 року № 371 «Про передачу в оренду цілісного майнового комплексу комунального підприємства «Теплоелектроцентраль» товариству з обмеженою відповідальністю «Високі енергетичні технології» та пункт 5 рішення виконавчого комітету Кіровоградської міської ради  від                              17 лютого 2004 року № 150  «Про затвердження  результатів дооцінки основних засобів КП «Теплоелектроцентраль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Контроль за  виконанням  даного рішення покласти  на постійну комісію Кіровоградської міської ради з питань житлово-комунального господарства  та енергозбереження, першого заступника міського голови Табалова С.М. та директора департаменту житлово-комунального господарства-заступника міського  голови з питань діяльності виконавчих органів ради  Кухаренка В.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 Пуза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3:00Z</dcterms:created>
  <dc:creator>NIT</dc:creator>
  <dc:description/>
  <cp:keywords/>
  <dc:language>en-US</dc:language>
  <cp:lastModifiedBy>Admin</cp:lastModifiedBy>
  <cp:lastPrinted>2009-05-27T09:50:00Z</cp:lastPrinted>
  <dcterms:modified xsi:type="dcterms:W3CDTF">2009-06-29T05:33:00Z</dcterms:modified>
  <cp:revision>11</cp:revision>
  <dc:subject/>
  <dc:title>УКРАЇНА</dc:title>
</cp:coreProperties>
</file>