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ru-RU"/>
        </w:rPr>
        <w:t>ТРИ</w:t>
      </w:r>
      <w:r>
        <w:rPr>
          <w:b/>
          <w:bCs/>
          <w:sz w:val="28"/>
        </w:rPr>
        <w:t>НАДЦЯТА СЕСІЯ  П’ЯТОГО  СКЛИКАННЯ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ind w:left="2124" w:hanging="0"/>
        <w:rPr>
          <w:b/>
          <w:b/>
          <w:bCs/>
        </w:rPr>
      </w:pPr>
      <w:r>
        <w:rPr/>
        <w:t xml:space="preserve">                         </w:t>
      </w:r>
      <w:r>
        <w:rPr>
          <w:b/>
          <w:bCs/>
        </w:rPr>
        <w:t>Р І Ш Е Н Н 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>26 трав</w:t>
      </w:r>
      <w:r>
        <w:rPr>
          <w:sz w:val="28"/>
        </w:rPr>
        <w:t xml:space="preserve">ня 2009 року                                                                          № </w:t>
      </w:r>
      <w:r>
        <w:rPr>
          <w:sz w:val="28"/>
          <w:lang w:val="ru-RU"/>
        </w:rPr>
        <w:t>1993</w:t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одноразової допомоги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ромадянам міста Кіровоград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колективний депутатський запит депутатів міської ради Касьянової В.С., Дрока Г.М. та Неділька С.М. від 20.05.09 № 44-дз, депутатський запит депутата міської ради Цуканова М.М. від 21.05.09 № 45-дз, </w:t>
      </w:r>
      <w:r>
        <w:rPr>
          <w:sz w:val="28"/>
        </w:rPr>
        <w:t>Кіровоградська міська рада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1. Надати одноразову допомогу громадянам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5000 грн. (п’ять тисяч гривень) – Балакірєвій Елеонорі Михайлівні, яка проживає за адресою: вул. Преображенська, 3-а, кв. 40, на придбання медикаментів для проведення інтенсивного курсу лікування (колективний </w:t>
      </w:r>
      <w:r>
        <w:rPr>
          <w:sz w:val="28"/>
        </w:rPr>
        <w:t xml:space="preserve">запит депутатів міської ради </w:t>
      </w:r>
      <w:r>
        <w:rPr>
          <w:sz w:val="28"/>
          <w:szCs w:val="28"/>
        </w:rPr>
        <w:t>Касьянової В.С., Дрока Г.М. та Неділька С.М. від 20.05.09 № 44-дз</w:t>
      </w:r>
      <w:r>
        <w:rPr>
          <w:sz w:val="28"/>
        </w:rPr>
        <w:t>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4000 грн. (чотири тисячі гривень) – Півнєвій Надії Леонтіївні, яка проживає за адресою: сел. Гірниче, Лінія 2, 9, кв. 6, на придбання медикаментів для проведення після оперативного лікування (запит депутата міської ради Цуканова М.М. від 21.05.09 № 45-дз</w:t>
      </w:r>
      <w:r>
        <w:rPr>
          <w:sz w:val="28"/>
        </w:rPr>
        <w:t>).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Відділу бухгалтерського обліку Кіровоградської міської ради (Господарикова О.П.) виплатити допомогу вищезазначеним громадянам на загальну суму 9000 грн. (дев’ять тисяч гривень) за рахунок коштів, передбачених у міському бюджеті на надання допомоги малозабезпеченим громадянам міста Кіровограда, в межах бюджетних асигнувань, встановлених кошторисом,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>3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</w:t>
        <w:tab/>
        <w:t xml:space="preserve">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9:00Z</dcterms:created>
  <dc:creator>1</dc:creator>
  <dc:description/>
  <cp:keywords/>
  <dc:language>en-US</dc:language>
  <cp:lastModifiedBy>Admin</cp:lastModifiedBy>
  <cp:lastPrinted>2009-05-28T08:41:00Z</cp:lastPrinted>
  <dcterms:modified xsi:type="dcterms:W3CDTF">2009-06-28T13:11:00Z</dcterms:modified>
  <cp:revision>21</cp:revision>
  <dc:subject/>
  <dc:title>П Р О Е К Т</dc:title>
</cp:coreProperties>
</file>