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травня 2009 року       </w:t>
        <w:tab/>
        <w:tab/>
        <w:tab/>
        <w:t xml:space="preserve">                     </w:t>
        <w:tab/>
        <w:t xml:space="preserve">             № 19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Козлової Л.Г. від 29.04.09 № 39-дз, Шевченко Н.М. від 13.05.09 № 41-дз, Мишериченка Р.В. від 18.05.09 № 42-дз, Кухаренка В.І. від 20.05.09 № 43-дз, Шарова Ю.Ф. від 25.05.09 № 45-дз, Пупишевої В.Я. від 26.05.09      № 47-дз та № 48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Кіровоградської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1:00Z</dcterms:created>
  <dc:creator>1</dc:creator>
  <dc:description/>
  <cp:keywords/>
  <dc:language>en-US</dc:language>
  <cp:lastModifiedBy>Admin</cp:lastModifiedBy>
  <cp:lastPrinted>2009-05-26T15:06:00Z</cp:lastPrinted>
  <dcterms:modified xsi:type="dcterms:W3CDTF">2009-06-28T13:13:00Z</dcterms:modified>
  <cp:revision>62</cp:revision>
  <dc:subject/>
  <dc:title>УКРАЇНА</dc:title>
</cp:coreProperties>
</file>