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НАДЦЯТА СЕСІЯ П’ЯТОГО СКЛИКАННЯ</w:t>
      </w:r>
    </w:p>
    <w:p>
      <w:pPr>
        <w:pStyle w:val="Normal"/>
        <w:ind w:lef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1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 травня 2009 року</w:t>
        <w:tab/>
        <w:tab/>
        <w:tab/>
        <w:tab/>
        <w:t xml:space="preserve">                                                № 19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кріплення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і господарського відан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 143 Конституції України, ст. 26 Закону України „Про місцеве самоврядування в Україні”, 78 Господарського кодексу України,            ст. 317, 318, 327 Цивільного кодексу України, з метою якісного та безперебійного надання послуг з водопостачання та водовідведення населенню міста Кіровограда, Кіровоградс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Закріпити цілісний майновий комплекс системи водопостачання та водовідведення, що є у власності територіальної громади міста Кіровограда, на праві господарського відання за комунальним підприємством „Кіровоградське водопровідно-каналізаційне господарство Кіровоградської міської ради” для реалізації власних статутних завдань з надання послуг  водопостачання та водовідведення.</w:t>
      </w:r>
    </w:p>
    <w:p>
      <w:pPr>
        <w:pStyle w:val="Normal"/>
        <w:tabs>
          <w:tab w:val="clear" w:pos="708"/>
          <w:tab w:val="left" w:pos="735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Директору комунального підприємства „Кіровоградське водопровідно-каналізаційне господарство Кіровоградської міської ради” Єременко В.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безпечити збереження комунального майна.</w:t>
      </w:r>
    </w:p>
    <w:p>
      <w:pPr>
        <w:pStyle w:val="Normal"/>
        <w:tabs>
          <w:tab w:val="clear" w:pos="708"/>
          <w:tab w:val="left" w:pos="735" w:leader="none"/>
          <w:tab w:val="left" w:pos="1050" w:leader="none"/>
        </w:tabs>
        <w:jc w:val="both"/>
        <w:rPr/>
      </w:pPr>
      <w:r>
        <w:rPr>
          <w:sz w:val="28"/>
          <w:szCs w:val="28"/>
        </w:rPr>
        <w:tab/>
        <w:t>3.</w:t>
        <w:tab/>
        <w:t>Контроль за виконанням рішення покласти на постійну комісію Кіровоградської міської ради з питань житлово-комунального господарства та енергозбереження (голова – Ткаченко С.П.) та директора департаменту житлово-комунального господарства Кіровоградської міської ради – заступника міського голови з питань діяльності виконавчих органів ради Кухар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В.Пу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8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85" w:right="851" w:gutter="0" w:header="70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Style14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8:00Z</dcterms:created>
  <dc:creator>ALL</dc:creator>
  <dc:description/>
  <cp:keywords/>
  <dc:language>en-US</dc:language>
  <cp:lastModifiedBy>Admin</cp:lastModifiedBy>
  <cp:lastPrinted>2007-05-24T15:45:00Z</cp:lastPrinted>
  <dcterms:modified xsi:type="dcterms:W3CDTF">2009-06-29T05:45:00Z</dcterms:modified>
  <cp:revision>10</cp:revision>
  <dc:subject/>
  <dc:title>УКРАЇНА</dc:title>
</cp:coreProperties>
</file>