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А СЕСІЯ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ід 26 трав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2009 року                                </w:t>
      </w:r>
      <w:r>
        <w:rPr>
          <w:sz w:val="28"/>
          <w:lang w:val="uk-UA"/>
        </w:rPr>
        <w:t xml:space="preserve">                                         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</w:t>
      </w:r>
      <w:r>
        <w:rPr>
          <w:sz w:val="28"/>
        </w:rPr>
        <w:t>200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від 10 лютого 2009 року № 17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 xml:space="preserve">Керуючись ст. 3 та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ст. 34, 59 Закону України “Про місцеве самоврядування в Україні”, Кіровоградська мі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 (далі – Заходи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графах 5, 8 п. 1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146,7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на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67,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графах 5, 8 п. 4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4,5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на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9,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повнити Заходи пунктом 13 у наступній редакції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дання грошової допомоги інвалідам до Міжнародного дня інвалідів – 27,4 тис. грн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повнити Заходи пунктом 14 у наступній редакції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дання грошової допомоги на лікування Герою Соціалістичної праці Кошурку О.О. –                      3,2 тис. грн.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нкт 13 вважати пунктом 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В.Пузаков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вк</w:t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>24-55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9:00Z</dcterms:created>
  <dc:creator>Customer</dc:creator>
  <dc:description/>
  <cp:keywords/>
  <dc:language>en-US</dc:language>
  <cp:lastModifiedBy>Customer</cp:lastModifiedBy>
  <cp:lastPrinted>2009-05-28T13:51:00Z</cp:lastPrinted>
  <dcterms:modified xsi:type="dcterms:W3CDTF">2009-05-28T10:02:00Z</dcterms:modified>
  <cp:revision>2</cp:revision>
  <dc:subject/>
  <dc:title>УКРАЇНА</dc:title>
</cp:coreProperties>
</file>