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РИНАДЦЯТА </w:t>
      </w:r>
      <w:r>
        <w:rPr>
          <w:b/>
          <w:sz w:val="28"/>
          <w:szCs w:val="28"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6 травня</w:t>
      </w:r>
      <w:r>
        <w:rPr>
          <w:sz w:val="28"/>
        </w:rPr>
        <w:t xml:space="preserve"> 2009  року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  № </w:t>
      </w:r>
      <w:r>
        <w:rPr>
          <w:sz w:val="28"/>
          <w:lang w:val="ru-RU"/>
        </w:rPr>
        <w:t>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 квітня 2009 року № 18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Керуючись ст. 3 та 46 р. ІІ, ст. 140 та ст. 146 р. XІ Конституції України, ст. 34, 59  Закону України “Про місцеве самоврядування в Україні”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зміни до рішення Кіровоградської міської ради від 2 квітня 2009 року № 1892 “Про звільнення на 50% від оплати за користування житлово-комунальними послугами членів сімей військовослужбовців, які загинули при виконанні службових обов’язків в республіці Афганістан”, а саме у графі “Адреса” строки під номером 7 таблиці додатка до зазначеного рішення цифри “38” замінити на “58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постійні комісії міської ради з питань житлово-комунального господарства та енергозбереження, з питань охорони здоров’я та соціального захисту населення,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вр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55-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5:00Z</dcterms:created>
  <dc:creator>Customer</dc:creator>
  <dc:description/>
  <cp:keywords/>
  <dc:language>en-US</dc:language>
  <cp:lastModifiedBy>Admin</cp:lastModifiedBy>
  <cp:lastPrinted>2009-05-28T14:15:00Z</cp:lastPrinted>
  <dcterms:modified xsi:type="dcterms:W3CDTF">2009-06-29T06:11:00Z</dcterms:modified>
  <cp:revision>4</cp:revision>
  <dc:subject/>
  <dc:title>УКРАЇНА</dc:title>
</cp:coreProperties>
</file>