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40" w:hanging="0"/>
        <w:jc w:val="left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 xml:space="preserve">                           </w:t>
      </w:r>
      <w:r>
        <w:rPr>
          <w:b w:val="false"/>
          <w:bCs/>
          <w:lang w:val="uk-UA"/>
        </w:rPr>
        <w:t>ПОГОДЖЕНО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ab/>
        <w:tab/>
        <w:tab/>
        <w:tab/>
        <w:tab/>
        <w:tab/>
        <w:t xml:space="preserve">     рішенням виконавчого комітету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ab/>
        <w:tab/>
        <w:tab/>
        <w:tab/>
        <w:tab/>
        <w:tab/>
        <w:tab/>
        <w:t xml:space="preserve">       Кіровоградської міської ради</w:t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 xml:space="preserve">КІРОВОГРАДСЬКА МІСЬКА РАДА </w:t>
      </w:r>
    </w:p>
    <w:p>
      <w:pPr>
        <w:pStyle w:val="Normal"/>
        <w:jc w:val="center"/>
        <w:rPr>
          <w:b/>
          <w:b/>
          <w:bCs/>
          <w:color w:val="FFFFFF"/>
          <w:sz w:val="28"/>
          <w:lang w:val="uk-UA"/>
        </w:rPr>
      </w:pPr>
      <w:r>
        <w:rPr>
          <w:b/>
          <w:bCs/>
          <w:color w:val="FFFFFF"/>
          <w:sz w:val="28"/>
          <w:lang w:val="uk-UA"/>
        </w:rPr>
        <w:t>КІРОВОГРАДСЬКА МІСЬКА РАДА</w:t>
      </w:r>
    </w:p>
    <w:p>
      <w:pPr>
        <w:pStyle w:val="Normal"/>
        <w:ind w:left="708"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ТРИНАДЦЯТА СЕСІЯ П'ЯТОГО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/>
      </w:pPr>
      <w:r>
        <w:rPr/>
        <w:t>від  26 травня  2009 року                                                           № 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о внесення змін до Програми </w:t>
      </w:r>
    </w:p>
    <w:p>
      <w:pPr>
        <w:pStyle w:val="TextBody"/>
        <w:rPr/>
      </w:pPr>
      <w:r>
        <w:rPr/>
        <w:t xml:space="preserve">природоохоронних заходів місцевого </w:t>
      </w:r>
    </w:p>
    <w:p>
      <w:pPr>
        <w:pStyle w:val="TextBody"/>
        <w:rPr/>
      </w:pPr>
      <w:r>
        <w:rPr/>
        <w:t xml:space="preserve">значення на 2009 рік, затвердженої </w:t>
      </w:r>
    </w:p>
    <w:p>
      <w:pPr>
        <w:pStyle w:val="TextBody"/>
        <w:rPr/>
      </w:pPr>
      <w:r>
        <w:rPr/>
        <w:t xml:space="preserve">рішенням Кіровоградської міської </w:t>
      </w:r>
    </w:p>
    <w:p>
      <w:pPr>
        <w:pStyle w:val="TextBody"/>
        <w:rPr/>
      </w:pPr>
      <w:r>
        <w:rPr/>
        <w:t>ради від 19 лютого 2009 року № 1779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. 22 ст. 26 Закону України "Про місцеве самоврядування в Україні", Переліком видів діяльності, що належать до природоохоронних заходів, затвердженим постановою Кабінету Міністрів України                     від 17 вересня 1996 року № 1147, з метою перерозподілу коштів Кіровоградського міського фонду охорони навколишнього середовища на виконання природоохоронних заходів Кіровоградська міська рада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1. Внести зміни  до додатка до  Програми природоохоронних заходів місцевого значення на 2009 рік, затвердженої рішенням Кіровоградської міської ради від 19 лютого 2009 року № 1779 "Про затвердження Програми природоохоронних заходів місцевого значення на 200</w:t>
      </w:r>
      <w:r>
        <w:rPr>
          <w:lang w:val="ru-RU"/>
        </w:rPr>
        <w:t>9</w:t>
      </w:r>
      <w:r>
        <w:rPr/>
        <w:t xml:space="preserve"> рік", та викласти його в новій редакції, що додається.</w:t>
      </w:r>
    </w:p>
    <w:p>
      <w:pPr>
        <w:pStyle w:val="TextBody"/>
        <w:jc w:val="both"/>
        <w:rPr/>
      </w:pPr>
      <w:r>
        <w:rPr/>
        <w:tab/>
        <w:t>2. Контроль за виконанням даного рішення покласти на постійну комісію Кіровоградської міської ради з питань промисловості, енергетики, транспорту та зв'язку, охорони навколишнього природного середовища та першого заступника міського голови Табалова С. 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Міський голова</w:t>
        <w:tab/>
        <w:tab/>
        <w:tab/>
        <w:tab/>
        <w:tab/>
        <w:tab/>
        <w:tab/>
        <w:t>В.Пуза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8981" w:firstLine="709"/>
        <w:jc w:val="both"/>
        <w:rPr>
          <w:lang w:val="uk-UA"/>
        </w:rPr>
      </w:pPr>
      <w:r>
        <w:rPr>
          <w:lang w:val="uk-UA"/>
        </w:rPr>
        <w:t xml:space="preserve">Додаток до рішення </w:t>
      </w:r>
    </w:p>
    <w:p>
      <w:pPr>
        <w:pStyle w:val="Footer"/>
        <w:tabs>
          <w:tab w:val="clear" w:pos="4153"/>
          <w:tab w:val="clear" w:pos="8306"/>
        </w:tabs>
        <w:ind w:left="8981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іровоградської міської ради</w:t>
      </w:r>
    </w:p>
    <w:p>
      <w:pPr>
        <w:pStyle w:val="Footer"/>
        <w:tabs>
          <w:tab w:val="clear" w:pos="4153"/>
          <w:tab w:val="clear" w:pos="8306"/>
        </w:tabs>
        <w:ind w:left="8981" w:firstLine="709"/>
        <w:jc w:val="both"/>
        <w:rPr>
          <w:lang w:val="uk-UA"/>
        </w:rPr>
      </w:pPr>
      <w:r>
        <w:rPr>
          <w:lang w:val="uk-UA"/>
        </w:rPr>
        <w:t xml:space="preserve">від 26 травня  2009 </w:t>
      </w:r>
      <w:r>
        <w:rPr>
          <w:lang w:val="en-US"/>
        </w:rPr>
        <w:t>року</w:t>
      </w:r>
      <w:r>
        <w:rPr>
          <w:lang w:val="uk-UA"/>
        </w:rPr>
        <w:t xml:space="preserve"> №  200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ХО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щодо реалізації Програми природоохоронних заходів місцевого значення на 2009 рі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6"/>
        <w:gridCol w:w="1938"/>
        <w:gridCol w:w="1197"/>
        <w:gridCol w:w="1140"/>
        <w:gridCol w:w="1140"/>
        <w:gridCol w:w="2109"/>
        <w:gridCol w:w="2508"/>
      </w:tblGrid>
      <w:tr>
        <w:trPr>
          <w:trHeight w:val="4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забезпечення (тис. грн.)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овадження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за рахунок усіх джерел фінансу-вання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у тому числі за рахунок: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го фонду міського   бюджету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робочого проекту (документації) "Реконструкції зливової каналізації міста Кіровограда", у тому числі проведення комплексної державної експертизи та виконання будівельних робі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земельних відносин та охорони навколишнього природного середовища (далі - УЗВ та ОНПС), Управління капітального будівництва (УКБ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60,0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72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бігання забрудненню водних об'єктів стоком поверхневих вод</w:t>
            </w:r>
          </w:p>
        </w:tc>
      </w:tr>
      <w:tr>
        <w:trPr>
          <w:trHeight w:val="1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проектної документації щодо встановлення прибережних захисних смуг ставк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72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бігання забрудненню поверхневих водних об’єкт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6"/>
        <w:gridCol w:w="1938"/>
        <w:gridCol w:w="1197"/>
        <w:gridCol w:w="1140"/>
        <w:gridCol w:w="1140"/>
        <w:gridCol w:w="2109"/>
        <w:gridCol w:w="2508"/>
      </w:tblGrid>
      <w:tr>
        <w:trPr>
          <w:trHeight w:val="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4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природно-заповідних об’єктів – парків-пам'яток садово-паркового мистецтва, у тому числі розробка проектно-кошторисної документаці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-нального госпо-дарства (далі - ДЖКГ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72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штування місць для відпочинку мешканців міста. Відтворення біологічного різноманіття</w:t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бланків документів на зрізування зелених насаджень та експлуатацію об'єктів поводження з небезпечними відходами, транспортні та інші витрати, пов'язані з обстеженням зелених насадже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1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 xml:space="preserve">КЕКВ  1131 – </w:t>
            </w:r>
            <w:r>
              <w:rPr/>
              <w:t>2,0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/>
              <w:t>КЕКВ  1135 – 1</w:t>
            </w:r>
            <w:r>
              <w:rPr>
                <w:lang w:val="uk-UA"/>
              </w:rPr>
              <w:t>1</w:t>
            </w:r>
            <w:r>
              <w:rPr/>
              <w:t>,0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ення умов для роботи комісії по визначенню стану та вартості зелених насаджень</w:t>
            </w:r>
          </w:p>
        </w:tc>
      </w:tr>
      <w:tr>
        <w:trPr>
          <w:trHeight w:val="1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обрізування та знесення фаутних дерев, посадка зелених насаджень та догляд за ними, у тому числі придбання посадкового матеріалу для проведення загальнодержавних акцій "День довкілля-2009" та інши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КГ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</w:t>
            </w:r>
            <w:r>
              <w:rPr>
                <w:lang w:val="uk-UA"/>
              </w:rPr>
              <w:t>,0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1172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ляд за зеленими насадженнями міста та їх відновлення</w:t>
            </w:r>
          </w:p>
        </w:tc>
      </w:tr>
      <w:tr>
        <w:trPr>
          <w:trHeight w:val="9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проектів землеустрою з організації та встановлення меж земельних ділянок під об’єктами зеленого будівниц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uk-UA"/>
              </w:rPr>
              <w:t>,0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72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штування місць для відпочинку мешканців міста. Відтворення біологічного різноманіття</w:t>
            </w:r>
          </w:p>
        </w:tc>
      </w:tr>
      <w:tr>
        <w:trPr>
          <w:trHeight w:val="1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конференцій, семінарів, виставок, фестивалів та інших заходів щодо пропаганди охорони навколишнього природного середовища, видання поліграфічної продукції з екологічної тематики. Організація і здійснення робіт з екологічної освіти, підготовки кадрів, підвищення кваліфікації та обміну досвідом роботи працівників природоохоронних організаці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39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чна освіта громадя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78"/>
        <w:gridCol w:w="2166"/>
        <w:gridCol w:w="1197"/>
        <w:gridCol w:w="1140"/>
        <w:gridCol w:w="1140"/>
        <w:gridCol w:w="2109"/>
        <w:gridCol w:w="2508"/>
      </w:tblGrid>
      <w:tr>
        <w:trPr>
          <w:trHeight w:val="2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0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управління спеціальними періодичними виданнями, літературою та законодавчими акт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31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рівня самоосвіти працівників управління</w:t>
            </w:r>
          </w:p>
        </w:tc>
      </w:tr>
      <w:tr>
        <w:trPr>
          <w:trHeight w:val="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управління засобами зв'язку (у т.ч. мережею Інтернет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38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нових технологій у галузі охорони навколишнього природного середовища</w:t>
            </w:r>
          </w:p>
        </w:tc>
      </w:tr>
      <w:tr>
        <w:trPr>
          <w:trHeight w:val="2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управління телефонними апаратами, комп'ютерною технікою та витратними матеріалами для її обслугову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31 – 10</w:t>
            </w:r>
            <w:r>
              <w:rPr/>
              <w:t>,0;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 xml:space="preserve">КЕКВ  2110 – </w:t>
            </w:r>
            <w:r>
              <w:rPr>
                <w:lang w:val="uk-UA"/>
              </w:rPr>
              <w:t>35</w:t>
            </w:r>
            <w:r>
              <w:rPr/>
              <w:t>,0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нових технологій у галузі охорони навколишнього природного середовища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ведення земельних ділянок під існуюче сміттєзвалище та будівництво полігона твердих побутових відходів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ЖКГ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72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Будівництво сучасного полігону для складування твердих побутових відходів </w:t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окальний моніторинг міста Кіровогра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lang w:val="uk-UA"/>
              </w:rPr>
              <w:t>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72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тримання якісних показників стану довкілля</w:t>
            </w:r>
          </w:p>
        </w:tc>
      </w:tr>
      <w:tr>
        <w:trPr>
          <w:trHeight w:val="9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комплексної державної експертизи робочого проекту "</w:t>
            </w:r>
            <w:r>
              <w:rPr>
                <w:lang w:val="uk-UA"/>
              </w:rPr>
              <w:t>Розчищення русла річки Біянки та приведення її русла до природного стану в місті Кіровограді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72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цінка розробленої проектної документації на відповідність чинному законодавству та нормативним вимогам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чистка русла річки Інгул в межах міста Кіровограда в згідно </w:t>
            </w:r>
            <w:r>
              <w:rPr>
                <w:lang w:val="uk-UA"/>
              </w:rPr>
              <w:t>робочого проекту "Розчистка р. Інгул на ділянці від мосту по вулиці  Кірова до гирла р. «Сугоклеї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УЗВ та ОНПС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ровоградське обласне виробниче управління меліорації і водного господар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72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еншення техногенного навантаження, приведення русла річки у природний стан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несення комунікаційних мереж згідно робочого проекту «Перенесення існуючих комунікаційних мереж у зв’язку з розчисткою русла р.Інгул у м.Кіровограді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капітального будівництва (УКБ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__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72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іпшення технічного стану та благоустрою р.Інгул</w:t>
            </w:r>
          </w:p>
        </w:tc>
      </w:tr>
      <w:tr>
        <w:trPr>
          <w:trHeight w:val="341" w:hRule="atLeast"/>
          <w:cantSplit w:val="true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bCs/>
                <w:lang w:val="uk-UA"/>
              </w:rPr>
              <w:t>Всього 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1 10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8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00:00Z</dcterms:created>
  <dc:creator>Bear</dc:creator>
  <dc:description/>
  <cp:keywords/>
  <dc:language>en-US</dc:language>
  <cp:lastModifiedBy>Admin</cp:lastModifiedBy>
  <dcterms:modified xsi:type="dcterms:W3CDTF">2009-06-29T06:19:00Z</dcterms:modified>
  <cp:revision>9</cp:revision>
  <dc:subject/>
  <dc:title>                           ПОГОДЖЕНО</dc:title>
</cp:coreProperties>
</file>