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28"/>
          <w:szCs w:val="28"/>
          <w:lang w:val="uk-UA"/>
        </w:rPr>
        <w:t>У К Р А Ї Н А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КІРОВОГРАДСЬКА МІСЬКА РАДА</w:t>
      </w:r>
    </w:p>
    <w:p>
      <w:pPr>
        <w:pStyle w:val="Normal"/>
        <w:ind w:left="708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lang w:val="uk-UA"/>
        </w:rPr>
        <w:t>ТРИНАДЦЯТА СЕСІЯ П</w:t>
      </w:r>
      <w:r>
        <w:rPr>
          <w:b/>
          <w:color w:val="333333"/>
          <w:sz w:val="28"/>
          <w:szCs w:val="28"/>
        </w:rPr>
        <w:t>’</w:t>
      </w:r>
      <w:r>
        <w:rPr>
          <w:b/>
          <w:color w:val="333333"/>
          <w:sz w:val="28"/>
          <w:szCs w:val="28"/>
          <w:lang w:val="uk-UA"/>
        </w:rPr>
        <w:t>ЯТОГО СКЛИКАНН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 26 травн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uk-UA"/>
        </w:rPr>
        <w:t>2009 року</w:t>
        <w:tab/>
        <w:tab/>
        <w:tab/>
        <w:tab/>
        <w:tab/>
        <w:tab/>
        <w:tab/>
        <w:tab/>
        <w:tab/>
        <w:t>№ 2011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Про передачу безоплатно у власність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земельної ділянки  по вул. Володарського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(біля будинку № 16)</w:t>
      </w:r>
    </w:p>
    <w:p>
      <w:pPr>
        <w:pStyle w:val="Normal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Керуючись ст. 142, 143 Конституції України, п. 34 ст. 26 Закону України „Про місцеве самоврядування в Україні”, ст. 12, 81, 116, 118, 121 Земельного   кодексу України, розглянувши звернення Табалова А.О. та у зв”язку з геодезичними вимірами, Кіровоградська міська рада</w:t>
      </w:r>
    </w:p>
    <w:p>
      <w:pPr>
        <w:pStyle w:val="Normal"/>
        <w:ind w:left="2832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1. Внести зміни до рішення Кіровоградської міської ради                                        від 16 вересня 2008 року № 1000, а саме в пункт 2 замість слів “площею 0,0095 га” написати “площею 26,40 кв. м”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2. Затвердити Табалову Андрію Олександровичу проект землеустрою           щодо відведення земельної ділянки у власність площею 26,40 кв. м по                      вул. Володарського (біля будинку № 16) для будівництва індивідуального гаража та акт визначення збитків власників землі та землекористувачів, пов’язаних із вилученням земельної ділянки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3. Передати  Табалову Андрію Олександровичу безоплатно у власність земельну ділянку площею 26,40 кв. м (землі трьох і більше поверхової житлової забудови) по вул. Володарського (біля будинку № 16)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4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418" w:right="567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18:00Z</dcterms:created>
  <dc:creator>123</dc:creator>
  <dc:description/>
  <cp:keywords/>
  <dc:language>en-US</dc:language>
  <cp:lastModifiedBy>Admin</cp:lastModifiedBy>
  <cp:lastPrinted>2009-05-25T13:31:00Z</cp:lastPrinted>
  <dcterms:modified xsi:type="dcterms:W3CDTF">2009-06-28T13:40:00Z</dcterms:modified>
  <cp:revision>11</cp:revision>
  <dc:subject/>
  <dc:title/>
</cp:coreProperties>
</file>