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ід 26 травня 2009 року</w:t>
        <w:tab/>
        <w:tab/>
        <w:tab/>
        <w:tab/>
        <w:tab/>
        <w:tab/>
        <w:tab/>
        <w:tab/>
        <w:t xml:space="preserve">  №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затвердження проектів землеустрою</w:t>
      </w:r>
    </w:p>
    <w:p>
      <w:pPr>
        <w:pStyle w:val="Normal"/>
        <w:rPr/>
      </w:pPr>
      <w:r>
        <w:rPr/>
        <w:t>щодо відведення земельних ділянок</w:t>
      </w:r>
    </w:p>
    <w:p>
      <w:pPr>
        <w:pStyle w:val="Normal"/>
        <w:rPr/>
      </w:pPr>
      <w:r>
        <w:rPr/>
        <w:t>для продажу права оренди на аукціон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аттями 140, 142 Конституції України, ст. 12, 127, 128, 134, 135, 136 Земельного кодексу України, п. 34 ст. 26 Закону України “Про місцеве самоврядування в Україні”, Законом України “Про внесення змін до деяких законодавчих актів України” та Порядком набуття прав на землю на конкурентних засадах (аукціоні) в місті Кіровограді, затвердженим рішенням Кіровоградської міської ради від 16 вересня 2008 року № 831, Кіровоградська міська ра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63"/>
        <w:jc w:val="both"/>
        <w:rPr/>
      </w:pPr>
      <w:r>
        <w:rPr/>
        <w:t>1. Затвердити проект землеустрою для продажу права оренди на аукціоні строком на 10 років по вул. Волкова під розміщення об’єктів комерційного призначення загальною площею 1,43 га (землі, які використовуються в комерційних цілях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. Затвердити стартову ціну продажу права оренди (шляхом аукціону) земельної ділянки по вул. Волкова під розміщення об’єктів комерційного призначення загальною площею 1,43 га в сумі 2884307,27 грн. (розмір нормативної грошової оцінки) та встановити розмір щорічної орендної плати на рівні 10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3. Затвердити проект землеустрою для продажу права оренди на аукціоні строком на 10 років по просп. Інженерів під розміщення об’єктів комерційного призначення загальною площею 6846,00 кв. м (землі, які використовуються в комерційних цілях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. Затвердити стартову ціну продажу права оренди (шляхом аукціону) земельної ділянки по просп. Інженерів під розміщення об’єктів комерційного призначення загальною площею 6846,00 кв. м в сумі 1060240,02 грн. (розмір нормативної грошової оцінки) та встановити розмір щорічної орендної плати на рівні 10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5. Затвердити проект землеустрою для продажу права оренди на аукціоні строком на 10 років по вул. Волкова під розміщення об’єктів комерційного призначення загальною площею 3,53 га (землі, які використовуються в комерційних цілях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. Затвердити стартову ціну продажу права оренди (шляхом аукціону) земельної ділянки по вул. Волкова під розміщення об’єктів комерційного призначення загальною площею 3,53 га в сумі 7214500,14 грн. (розмір нормативної грошової оцінки) та встановити розмір щорічної орендної плати на рівні 10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7. Затвердити проект землеустрою для продажу права оренди на аукціоні строком на 10 років по вул. Волкова під розміщення об’єктів комерційного призначення загальною площею 2,07 га (землі, які використовуються в комерційних цілях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8. Затвердити стартову ціну продажу права оренди (шляхом аукціону) земельної ділянки по вул. Волкова під розміщення об’єктів комерційного призначення загальною площею 2,07 га в сумі 5277971,79 грн. (розмір нормативної грошової оцінки) та встановити розмір щорічної орендної плати на рівні 10% від нормативної грошової оцінки земельної ділянки.</w:t>
      </w:r>
    </w:p>
    <w:p>
      <w:pPr>
        <w:pStyle w:val="3"/>
        <w:rPr/>
      </w:pPr>
      <w:r>
        <w:rPr/>
        <w:t>9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та першого заступника міського голови Табалова С.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418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3">
    <w:name w:val="Основной текст с отступом 3"/>
    <w:basedOn w:val="Normal"/>
    <w:qFormat/>
    <w:pPr>
      <w:ind w:firstLine="8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0:00Z</dcterms:created>
  <dc:creator>Земля1</dc:creator>
  <dc:description/>
  <cp:keywords/>
  <dc:language>en-US</dc:language>
  <cp:lastModifiedBy>Zemlya</cp:lastModifiedBy>
  <cp:lastPrinted>2009-05-28T08:47:00Z</cp:lastPrinted>
  <dcterms:modified xsi:type="dcterms:W3CDTF">2009-05-28T05:48:00Z</dcterms:modified>
  <cp:revision>14</cp:revision>
  <dc:subject/>
  <dc:title>У К Р А Ї Н А </dc:title>
</cp:coreProperties>
</file>