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jc w:val="left"/>
        <w:rPr/>
      </w:pPr>
      <w:r>
        <w:rPr/>
        <w:t xml:space="preserve">           </w:t>
      </w:r>
      <w:r>
        <w:rPr/>
        <w:t xml:space="preserve">Додаток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до рішення Кіровоградської міської рад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від  26 травня  2009 року № 2014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ходи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щодо реалізації Програми економічного і соціального розвитку галузі охорони здоров’я м. Кіровограда на 2009 рік 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1552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7"/>
        <w:gridCol w:w="2589"/>
        <w:gridCol w:w="2510"/>
        <w:gridCol w:w="1073"/>
        <w:gridCol w:w="984"/>
        <w:gridCol w:w="935"/>
        <w:gridCol w:w="935"/>
        <w:gridCol w:w="935"/>
        <w:gridCol w:w="748"/>
        <w:gridCol w:w="2008"/>
      </w:tblGrid>
      <w:tr>
        <w:trPr>
          <w:trHeight w:val="32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 завданн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 Програм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 та виконавці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а фінансуванн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ікувані результати </w:t>
            </w:r>
          </w:p>
        </w:tc>
      </w:tr>
      <w:tr>
        <w:trPr>
          <w:trHeight w:val="4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ього за рахунок усіх джерел фінансу-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грн.)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-ний   бюджет</w:t>
            </w:r>
          </w:p>
          <w:p>
            <w:pPr>
              <w:pStyle w:val="2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(ти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 бюджет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с. грн.)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-ний фон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-альний фон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лікування та реабілітацію дітей- інвалідів,  дітей з хворобою на дитячий церебральний параліч та хворих на розсіяний склероз, та проводити забезпечення лікарськими засобами безоплатно або на пільгових умовах у разі амбулаторного лікування дітей від 0 до 6 рокі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Забезпечити  дітей, хворих на фенілкетонурію, медичним препаратом “Тетрафен” та дітей  від 0 до 6 років лікарськими засобами безкоштовно або на пільгових умовах у разі амбулаторного лікув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 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8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 w:val="false"/>
                <w:sz w:val="20"/>
                <w:lang w:val="uk-UA"/>
              </w:rPr>
            </w:pPr>
            <w:r>
              <w:rPr>
                <w:bCs w:val="false"/>
                <w:sz w:val="20"/>
                <w:lang w:val="uk-UA"/>
              </w:rPr>
              <w:t>Поліпшення стану здоров’я  та лікування тяжкохворих дітей, зниження показників дитячої смертності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Забезпечити дітей, хворих на дитячий церебральний параліч, медичним препаратом “Діспорт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міська лікарн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Забезпечити хворих: Гусєву Є.В. з діагнозом «розсіяний склероз» медичним препаратом «Цераксо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льбак Д.В. з діагнозом «розсіяний склероз» медичним препарат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-ферон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О.С. з діагнозом  «Вірусний гепатит С», противірусними препара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іська полікліні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Центральна міська лікарня м.Кіровогра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.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5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одити безоплатне обстеження та лікування </w:t>
            </w:r>
            <w:r>
              <w:rPr>
                <w:sz w:val="20"/>
                <w:szCs w:val="20"/>
              </w:rPr>
              <w:t>дітей-сиріт та дітей позбавлених батьківського піклування з  дитячих будинків та шкіл-інтернатів, які утримуються за рахунок коштів міського бюдж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медикаментами та продуктами харчування дітей-сиріт та дітей позбавлених батьківського піклування, які знаходяться на стаціонарному лікуванн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25,0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охорони здоров’я дітей сиріт 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позбавлених батьківського піклування з  дитячих будинків та шкіл-інтернатів</w:t>
            </w:r>
          </w:p>
        </w:tc>
      </w:tr>
      <w:tr>
        <w:trPr>
          <w:trHeight w:val="288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 амбулаторне лікування категорій населення, яким лікарські засоби відпускаються безоплатно або на пільгових умов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Забезпечити безоплатний та пільговий відпуск лікарських засобів за рецептами лікарів у разі амбулаторного лікування окремих груп населення та певних категорій  захворюва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 міс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З Центральна міська лікар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а міська полікліні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ПС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стану здоров’я хворих,що мають хронічні захворювання та підлягають безкоштовному та пільговому забезпеченню лікарськими засобами у разі амбулаторного прийому</w:t>
            </w:r>
          </w:p>
        </w:tc>
      </w:tr>
      <w:tr>
        <w:trPr>
          <w:trHeight w:val="167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заходи по боротьбі з туберкульоз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Забезпечити  проведення   туберкулінодіагност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 міс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рівня профілактики боротьби з туберкульозом</w:t>
            </w:r>
          </w:p>
        </w:tc>
      </w:tr>
      <w:tr>
        <w:trPr>
          <w:trHeight w:val="301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заходи по лікуванню в стаціонарах ветеранів війн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Забезпечити лікуванн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ціонарах ветеранів вій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 міс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Центральна міська лікар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ШМД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стану здоров’я хворих ветеранів війни та рівня надання їм медичної допомоги</w:t>
            </w:r>
          </w:p>
        </w:tc>
      </w:tr>
      <w:tr>
        <w:trPr>
          <w:trHeight w:val="105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и зміцнення матеріально-технічної бази лікувально-профілактичних закладів міста та запроваджувати нові медичні технології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Забезпечити сучасни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днанням для надання  медичної допомоги населенню міста на всіх етапах лікув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З Центральна міська лікар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ровоградська лікарн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профілактики та лікування захворюваності населення міста, поліпшення показників смертності, забезпечення населення міста найбільш досконалими видами медичної допомоги, забезпечення санітарних норм</w:t>
            </w:r>
          </w:p>
        </w:tc>
      </w:tr>
      <w:tr>
        <w:trPr>
          <w:trHeight w:val="23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Забезпечити проведення капітальних ремонтів приміщень лікувально-профілактичних закладі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ровоградська лікарн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говий будинок №1, </w:t>
            </w:r>
          </w:p>
          <w:p>
            <w:pPr>
              <w:pStyle w:val="Normal"/>
              <w:tabs>
                <w:tab w:val="clear" w:pos="708"/>
                <w:tab w:val="right" w:pos="226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ія ШМД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3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профілактику та лікування стоматологічних захворювань на сучасному рівн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 Забезпечити сучасним обладнанням для надання стоматологічної допомоги дитячому та дорослому населенню мі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стоматологічна полікліні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профілактики та лікування стоматологічних захворювань, зніметься соціальна напруга серед населення щодо зубопротезування пільгових категорій населення</w:t>
            </w:r>
          </w:p>
        </w:tc>
      </w:tr>
      <w:tr>
        <w:trPr>
          <w:trHeight w:val="231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 Забезпечити зубопротезування пільгової категорії населення Кіровського району міс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вищити рівень оснащеності закладів, віднесених до служби медицини катастроф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езпечити санітарним автотранспортом, сучасним медичним обладнанням та сучасною медичною апаратурою для бригад швидкої медичної допомог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і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іровоградська лікарня швидкої медичної допомог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коналення служби медицини катастроф міста, поліпшення матеріального стану закладів, готовність надання відповідної невідкладної медичної допомоги, своєчасність надання невідкладної медичної допомоги</w:t>
            </w:r>
          </w:p>
        </w:tc>
      </w:tr>
      <w:tr>
        <w:trPr>
          <w:trHeight w:val="29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и лікування  хворих на цукровий та нецукровий діаб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інсулінами та цукровознижувальними препаратами хворих на цукровий діабет та медичним препарато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-десмопресин хворих на нецукровий діабет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іння охорони здоров’я  облдержадміністрації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ша міська лікарня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З Центральна міська лікар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ровоградська лікарн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,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2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,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1,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іпшення лікування та надання кваліфікованої медичної допомоги хворим на цукровий  та нецукровий діабет, забезпечення безкоштовно інсулінами та цукровознижувальними препаратами хворих на інсулінозалежний цукровий діабет та Н-десмопресином хворих на нецукровий діабет</w:t>
            </w:r>
          </w:p>
        </w:tc>
      </w:tr>
      <w:tr>
        <w:trPr>
          <w:trHeight w:val="48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забезпечення належного протипожежного стану у закладах охорони здоров’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 належний  протипожежний стан в лікувально-профілактичних закладах міста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З Центральна міська лікарня м.Кіровоград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З Поліклінічне об’єднан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ровоградська лікарня швидкої медичної допомог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говий будинок №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говий будинок № 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ія ШМД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ія ЗПС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стоматологічна полікліні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сть змогу забезпечити належний протипожежний стан відповідно до приписів державного пожежного нагляду</w:t>
            </w:r>
          </w:p>
        </w:tc>
      </w:tr>
      <w:tr>
        <w:trPr>
          <w:trHeight w:val="50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ити соціальний захист медичних працівників лікувально-профілактичних закладів міста та їх діт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перерахування коштів первинним профспілковим організаціям на культурно-масову та оздоровчу роботу в розмірах  0,3% від фонду оплати праці  медичних працівників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З Центральна міська лікарня м.Кіровоград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іровоградська лікарня швидкої медичної допомог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міська лікарн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оговий будинок №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говий будинок № 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ція ШМД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поліклініка №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Поліклінічне об’єднання м.Кіровоград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булаторія ЗПСМ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1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ька стоматологічна поліклініка №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тяча стоматологічна полікліні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дійснення оздоровлення медичних працівників та їх дітей </w:t>
            </w:r>
          </w:p>
        </w:tc>
      </w:tr>
      <w:tr>
        <w:trPr>
          <w:trHeight w:val="263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бактеріологічного обстеження декретованого контингенту працівників, які працюють в бюджетних установах і закладах, що утримуються з міського бюджету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безпечити  проведення бактеріологічних обстежень працівників бюджетної сфери міста                                                                                           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гом 2009 ро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іння охорони здоров’я  КМ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З Поліклінічне об’єднання м.Кіровоград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коштовне обстеження працівників бюджетної сфери міста</w:t>
            </w:r>
          </w:p>
        </w:tc>
      </w:tr>
      <w:tr>
        <w:trPr>
          <w:trHeight w:val="88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 w:val="20"/>
      <w:szCs w:val="20"/>
      <w:lang w:val="ru-RU"/>
    </w:rPr>
  </w:style>
  <w:style w:type="paragraph" w:styleId="3">
    <w:name w:val="Основной текст 3"/>
    <w:basedOn w:val="Normal"/>
    <w:qFormat/>
    <w:pPr/>
    <w:rPr>
      <w:bCs/>
      <w:sz w:val="22"/>
      <w:szCs w:val="20"/>
      <w:lang w:val="ru-RU"/>
    </w:rPr>
  </w:style>
  <w:style w:type="paragraph" w:styleId="Style14">
    <w:name w:val="Шановний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4:00Z</dcterms:created>
  <dc:creator>User</dc:creator>
  <dc:description/>
  <cp:keywords/>
  <dc:language>en-US</dc:language>
  <cp:lastModifiedBy>Admin</cp:lastModifiedBy>
  <cp:lastPrinted>2009-05-27T10:17:00Z</cp:lastPrinted>
  <dcterms:modified xsi:type="dcterms:W3CDTF">2009-06-29T12:32:00Z</dcterms:modified>
  <cp:revision>5</cp:revision>
  <dc:subject/>
  <dc:title>           Додаток </dc:title>
</cp:coreProperties>
</file>