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6 травня 2009 року</w:t>
        <w:tab/>
        <w:tab/>
        <w:tab/>
        <w:tab/>
        <w:tab/>
        <w:tab/>
        <w:tab/>
        <w:tab/>
        <w:t xml:space="preserve">     № 201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дозволу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</w:t>
      </w:r>
    </w:p>
    <w:p>
      <w:pPr>
        <w:pStyle w:val="TextBodyIndent"/>
        <w:ind w:left="0" w:hanging="0"/>
        <w:rPr/>
      </w:pPr>
      <w:r>
        <w:rPr/>
        <w:t>земельної ділянки по вул. Салганні піски, 1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123, 151 Земельного кодексу України та розглянувши звернення дочірнього підприємства “Кіровоградтепло” товариства з обмеженою відповідальністю “Центр науково-технічних інновацій Української нафтогазової академії”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дочірньому підприємству “Кіровоградтепло” товариства з обмеженою відповідальністю “Центр науково-технічних інновацій Української нафтогазової академії” дозвіл та вимоги на розроблення проекту землеустрою щодо відведення земельної ділянки в оренду строком на 10 років по вул. Салганні піски, 14 загальною площею 250,00 кв. м під будівництво блочно-модульної котельні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8:00Z</dcterms:created>
  <dc:creator>Вадим</dc:creator>
  <dc:description/>
  <cp:keywords/>
  <dc:language>en-US</dc:language>
  <cp:lastModifiedBy>Customer</cp:lastModifiedBy>
  <cp:lastPrinted>2008-12-01T17:28:00Z</cp:lastPrinted>
  <dcterms:modified xsi:type="dcterms:W3CDTF">2009-05-27T08:00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