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31  грудня  2008  року                                                         </w:t>
        <w:tab/>
        <w:tab/>
        <w:t>№  208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 xml:space="preserve">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rPr/>
      </w:pPr>
      <w:r>
        <w:rPr/>
        <w:t>Гамальчука 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ливі заслуги перед містом, територіальною громадою, </w:t>
      </w:r>
      <w:r>
        <w:rPr>
          <w:sz w:val="27"/>
          <w:szCs w:val="27"/>
        </w:rPr>
        <w:t xml:space="preserve">активну громадську діяльність </w:t>
      </w:r>
      <w:r>
        <w:rPr/>
        <w:t>та з нагоди 60-річчя від дня народження 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 Гамальчука Миколу Павловича, депутата Кіровоградської міської ради п’ятого скликанн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4:00Z</dcterms:created>
  <dc:creator>кк</dc:creator>
  <dc:description/>
  <dc:language>en-US</dc:language>
  <cp:lastModifiedBy>кк</cp:lastModifiedBy>
  <cp:lastPrinted>2008-12-29T16:08:00Z</cp:lastPrinted>
  <dcterms:modified xsi:type="dcterms:W3CDTF">2008-12-31T09:16:00Z</dcterms:modified>
  <cp:revision>13</cp:revision>
  <dc:subject/>
  <dc:title>У К Р А Ї Н А</dc:title>
</cp:coreProperties>
</file>