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</w:t>
      </w:r>
      <w:r>
        <w:rPr>
          <w:u w:val="single"/>
        </w:rPr>
        <w:softHyphen/>
        <w:softHyphen/>
        <w:softHyphen/>
        <w:t>23</w:t>
      </w:r>
      <w:r>
        <w:rPr/>
        <w:t xml:space="preserve">” </w:t>
      </w:r>
      <w:r>
        <w:rPr>
          <w:u w:val="single"/>
        </w:rPr>
        <w:t>лютого</w:t>
      </w:r>
      <w:r>
        <w:rPr/>
        <w:t xml:space="preserve"> 2009 року                                                                             № </w:t>
      </w:r>
      <w:r>
        <w:rPr>
          <w:u w:val="single"/>
        </w:rPr>
        <w:t>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виконавчого комітету Кіровоградської міської ради від 13 жовтня 2008 року № 1526 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Керуючись  ст. 28  Закону України “Про місцеве самоврядування в Україні”, ст. 7, 11, 31, 32 Закону України “Про житлово-комунальні послуги”, 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   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раховуючи рішення Кіровоградської міської ради від 18 листопада 2008 року № 1673 „Про звільнення підприємств від сплати податків на 2009 рік у частині, що надходить до міського бюджету”, рішення виконавчого комітету Кіровоградської міської ради від 25 червня 2007 року № 672 „Про Порядок затвердження (погодження) тарифів на житлово-комунальні послуги” та від 23 червня 2008 року № 927 „Про затвердження тарифів на послуги з централізованого теплопостачання, що надаються КП „Теплоенергетик” споживачам селища Нового”</w:t>
      </w:r>
      <w:r>
        <w:rPr>
          <w:sz w:val="28"/>
          <w:lang w:val="uk-UA"/>
        </w:rPr>
        <w:t>, на підставі висновку Державної інспекції з контролю за цінами в Кіровоградській області  від 5 лютого 2009 року № 22 та звернення КП „Теплоенергетик” від 6 лютого    2009 року № 50</w:t>
      </w:r>
      <w:r>
        <w:rPr>
          <w:sz w:val="28"/>
          <w:szCs w:val="28"/>
          <w:lang w:val="uk-UA"/>
        </w:rPr>
        <w:t xml:space="preserve"> виконавчий комітет Кіровоградської міської ради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ab/>
        <w:t xml:space="preserve">1. Внести зміни до рішення виконавчого комітету Кіровоградської міської ради від 13 жовтня 2008 року № 1526  „Про затвердження скоригованих тарифів на послуги з централізованого теплопостачання, що надаються                          КП  „Теплоенергетик” споживачам селища Нового”, а саме пункт 1 викласти у наступній редакції: „1. Затвердити скориговані тарифи на послуги з централізованого теплопостачання, що надаються КП „Теплоенергетик” споживачам селища Нового, що додаються”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ані тарифи вступають в дію з моменту офіційного набрання чинності постанови Національної комісії з питань регулювання електроенергетики України від 29 січня 2009 року № 56 „Про затвердження граничного рівня ціни на природний газ для бюджетних установ та організацій, що фінансуються з державного і місцевих бюджетів, на 2009 рік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</w:t>
        <w:tab/>
        <w:tab/>
        <w:tab/>
        <w:tab/>
        <w:t xml:space="preserve">    </w:t>
        <w:tab/>
        <w:t xml:space="preserve">                 В. Пузак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аков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4-34-93</w:t>
      </w:r>
    </w:p>
    <w:p>
      <w:pPr>
        <w:pStyle w:val="Heading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  <w:t>ЗАТВЕРДЖЕНО</w:t>
      </w:r>
    </w:p>
    <w:p>
      <w:pPr>
        <w:pStyle w:val="Normal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5040" w:hanging="0"/>
        <w:jc w:val="center"/>
        <w:rPr/>
      </w:pPr>
      <w:r>
        <w:rPr>
          <w:sz w:val="28"/>
          <w:lang w:val="uk-UA"/>
        </w:rPr>
        <w:t xml:space="preserve">від „ </w:t>
      </w:r>
      <w:r>
        <w:rPr>
          <w:sz w:val="28"/>
          <w:u w:val="single"/>
          <w:lang w:val="uk-UA"/>
        </w:rPr>
        <w:t xml:space="preserve">23 </w:t>
      </w:r>
      <w:r>
        <w:rPr>
          <w:sz w:val="28"/>
          <w:lang w:val="uk-UA"/>
        </w:rPr>
        <w:t xml:space="preserve">” </w:t>
      </w:r>
      <w:r>
        <w:rPr>
          <w:sz w:val="28"/>
          <w:u w:val="single"/>
          <w:lang w:val="uk-UA"/>
        </w:rPr>
        <w:t xml:space="preserve">лютого </w:t>
      </w:r>
      <w:r>
        <w:rPr>
          <w:sz w:val="28"/>
          <w:lang w:val="uk-UA"/>
        </w:rPr>
        <w:t>2009 року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271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СКОРИГОВАНІ ТАРИФ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на послуги з централізованого теплопостачання</w:t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996" w:leader="none"/>
        </w:tabs>
        <w:jc w:val="right"/>
        <w:rPr/>
      </w:pP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00"/>
      </w:tblGrid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живач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урах. ПДВ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,42</w:t>
            </w:r>
            <w:r>
              <w:rPr>
                <w:szCs w:val="28"/>
              </w:rPr>
              <w:t xml:space="preserve"> грн./Гкал</w:t>
            </w:r>
          </w:p>
        </w:tc>
      </w:tr>
      <w:tr>
        <w:trPr>
          <w:trHeight w:val="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,94 </w:t>
            </w:r>
            <w:r>
              <w:rPr>
                <w:szCs w:val="28"/>
              </w:rPr>
              <w:t>грн./кв. м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бюджетні  устан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1,45</w:t>
            </w:r>
            <w:r>
              <w:rPr>
                <w:szCs w:val="28"/>
              </w:rPr>
              <w:t xml:space="preserve"> грн./Гкал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681,45</w:t>
            </w:r>
            <w:r>
              <w:rPr>
                <w:szCs w:val="28"/>
              </w:rPr>
              <w:t xml:space="preserve"> грн./Гкал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96" w:leader="none"/>
        </w:tabs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6:00Z</dcterms:created>
  <dc:creator>1</dc:creator>
  <dc:description/>
  <cp:keywords/>
  <dc:language>en-US</dc:language>
  <cp:lastModifiedBy>XTreme</cp:lastModifiedBy>
  <dcterms:modified xsi:type="dcterms:W3CDTF">2009-05-07T04:20:00Z</dcterms:modified>
  <cp:revision>2</cp:revision>
  <dc:subject/>
  <dc:title>У К Р А Ї Н А </dc:title>
</cp:coreProperties>
</file>