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tabs>
          <w:tab w:val="clear" w:pos="708"/>
          <w:tab w:val="center" w:pos="5103" w:leader="none"/>
          <w:tab w:val="center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center" w:pos="723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від ”23” лютого 2009 року                                                                             № 27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tabs>
          <w:tab w:val="clear" w:pos="708"/>
          <w:tab w:val="left" w:pos="5760" w:leader="none"/>
        </w:tabs>
        <w:ind w:right="377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77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Кіровоградської міської ради  від 28 лютого 2008 року № 228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постановою Кабінету Міністрів України від         12 липня 2006 року № 959 „Про затвердження Порядку формування тарифів на послуги з централізованого водопостачання та водовідведення” зі змінами, на підставі звернення КП „Теплоенергетик” від 28 січня 2009 року № 47 виконавчий комітет Кіровоград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И Р І Ш И В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Кіровоградської міської ради від 28 лютого 2008 року № 228 „Про внесення змін до пункту 1 рішення виконкому Кіровоградської міської ради  від 26 листопада 2003 року № 1389 „Про затвердження тарифів на послуги водопостачання та водовідведення”, а саме пункт 3  викласти у наступній редакції: „3. Встановити тарифи на послуги водопостачання для населення селища Нового в розмірі 3,09 грн./куб. – водопостачання та 2,29 грн./куб. м – водовідведення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Зобов’язати департамент житлово-комунального господарства (Кухаренко В.І.) передбачити у </w:t>
      </w:r>
      <w:r>
        <w:rPr>
          <w:sz w:val="28"/>
          <w:szCs w:val="28"/>
          <w:lang w:val="uk-UA"/>
        </w:rPr>
        <w:t xml:space="preserve">Програмі розвитку житлово-комунального господарства та благоустрою міста Кіровограда на 2009 рік </w:t>
      </w:r>
      <w:r>
        <w:rPr>
          <w:sz w:val="28"/>
          <w:lang w:val="uk-UA"/>
        </w:rPr>
        <w:t>кошти на покриття різниці в тарифах для населення на послуги водопостачання та водовідведення, що надаються КП „Теплоенергетик”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Дане рішення набуває чинності з 1 квітня 2009 ро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. Контроль за виконанням даного рішення покласти на першого заступника міського голови  Табалова С. М. та </w:t>
      </w:r>
      <w:r>
        <w:rPr>
          <w:sz w:val="28"/>
          <w:szCs w:val="28"/>
        </w:rPr>
        <w:t>директора департаменту житлово-комунального господарства –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Кухаренка В. 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              В. Пузаков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за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 34 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7:00Z</dcterms:created>
  <dc:creator>1</dc:creator>
  <dc:description/>
  <cp:keywords/>
  <dc:language>en-US</dc:language>
  <cp:lastModifiedBy>XTreme</cp:lastModifiedBy>
  <dcterms:modified xsi:type="dcterms:W3CDTF">2009-05-07T04:15:00Z</dcterms:modified>
  <cp:revision>2</cp:revision>
  <dc:subject/>
  <dc:title>У К Р А Ї Н А</dc:title>
</cp:coreProperties>
</file>