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„ 10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”  березня  2009 року                                                               №  347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14175" w:leader="none"/>
        </w:tabs>
        <w:autoSpaceDE w:val="false"/>
        <w:ind w:right="3734" w:hanging="0"/>
        <w:rPr/>
      </w:pPr>
      <w:r>
        <w:rPr>
          <w:sz w:val="28"/>
          <w:szCs w:val="28"/>
          <w:lang w:val="uk-UA"/>
        </w:rPr>
        <w:t xml:space="preserve">Про     затвердження  тарифу    на    послуги  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везення     твердих    побутових    відходів   з       приватного житлового сектора  м. Кіровограда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14175" w:leader="none"/>
        </w:tabs>
        <w:autoSpaceDE w:val="false"/>
        <w:ind w:right="3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КП „Кіровоград-Універсал 2005”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0, 146 Конституції України, ст. 28 Закону України „Про місцеве самоврядування в Україні”, ст. 7, 11, 31, 32 Закону України „Про житлово-комунальні послуги”, ст. 7, 8, 9, 13, 31 Закону України „Про засади державної регуляторної політики у сфері господарської діяльності”, постановою     Кабінету Міністрів України від 16 березня 2007 року № 1010 „Про затвердження Порядку формування тарифів на послуги з вивезення побутових відходів”, відповідно до рішення виконавчого комітету Кіровоградської міської ради від 25 червня 2007 року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8 січня 2009 року № 5 щодо розрахунку економічно обґрунтованих планових витрат на житлово-комунальні послуги  та департаменту житлово-комунального господарства від 19 січня 2009 року № 126 щодо розміру інвестиційної складової, рішення виконавчого комітету   Кіровоградської   міської   ради   від  </w:t>
      </w:r>
      <w:r>
        <w:rPr>
          <w:color w:val="000000"/>
          <w:spacing w:val="8"/>
          <w:sz w:val="28"/>
          <w:szCs w:val="28"/>
          <w:lang w:val="uk-UA"/>
        </w:rPr>
        <w:t xml:space="preserve">27 жовтня  2008 року № 1661 „Про погодження скоригованих </w:t>
      </w:r>
      <w:r>
        <w:rPr>
          <w:color w:val="000000"/>
          <w:sz w:val="28"/>
          <w:szCs w:val="28"/>
          <w:lang w:val="uk-UA"/>
        </w:rPr>
        <w:t xml:space="preserve">тарифів  на послуги по знешкодженню твердих побутових відходів, що надаються </w:t>
      </w:r>
      <w:r>
        <w:rPr>
          <w:color w:val="000000"/>
          <w:spacing w:val="8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„КАТП-1128”,</w:t>
      </w:r>
      <w:r>
        <w:rPr>
          <w:sz w:val="28"/>
          <w:szCs w:val="28"/>
          <w:lang w:val="uk-UA"/>
        </w:rPr>
        <w:t xml:space="preserve">  а також звернення КП „Кіровоград-Універсал 2005” від 13 січня 2009 року № 5, врахувавши пропозиції, які надійшли під час обговорення регуляторного акта, виконавчий комітет Кіровоградської міської рад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тариф на послуги з вивезення твердих побутових відходів з приватного житлового сектора м. Кіровограда, що надаються КП „Кіровоград-Універсал 2005”, у розмірі 27,30 грн. за 1 куб. м (з  ПДВ та </w:t>
      </w:r>
      <w:r>
        <w:rPr>
          <w:color w:val="000000"/>
          <w:sz w:val="28"/>
          <w:szCs w:val="28"/>
        </w:rPr>
        <w:t xml:space="preserve">R = </w:t>
      </w:r>
      <w:r>
        <w:rPr>
          <w:sz w:val="28"/>
          <w:szCs w:val="28"/>
          <w:lang w:val="uk-UA"/>
        </w:rPr>
        <w:t>12%)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Затвердити тариф на послуги з вивезення та знешкодження твердих побутових відходів з приватного житлового сектора м. Кіровограда, щ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аються КП „Кіровоград-Універсал 2005”, у розмірі 5,29 грн. з одного мешканця  на місяць (з ПДВ, середньої  норми утворення твердих побутових відходів – 1,88 куб. м   з   одного   мешканця   приватного   житлового     сект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. Кіровограда) з урахуванням тарифу на послуги по знешкодженню твердих побутових відходів для населення, погодженого для ТОВ „КАТП-1128” рішенням     виконавчого      комітету     Кіровоградської     міської     ради      від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27 жовтня  2008 року № 1661 „Про п</w:t>
      </w:r>
      <w:r>
        <w:rPr>
          <w:color w:val="000000"/>
          <w:spacing w:val="8"/>
          <w:sz w:val="28"/>
          <w:szCs w:val="28"/>
        </w:rPr>
        <w:t>огод</w:t>
      </w:r>
      <w:r>
        <w:rPr>
          <w:color w:val="000000"/>
          <w:spacing w:val="8"/>
          <w:sz w:val="28"/>
          <w:szCs w:val="28"/>
          <w:lang w:val="uk-UA"/>
        </w:rPr>
        <w:t>ження</w:t>
      </w:r>
      <w:r>
        <w:rPr>
          <w:color w:val="000000"/>
          <w:spacing w:val="8"/>
          <w:sz w:val="28"/>
          <w:szCs w:val="28"/>
        </w:rPr>
        <w:t xml:space="preserve"> скоригован</w:t>
      </w:r>
      <w:r>
        <w:rPr>
          <w:color w:val="000000"/>
          <w:spacing w:val="8"/>
          <w:sz w:val="28"/>
          <w:szCs w:val="28"/>
          <w:lang w:val="uk-UA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 на послуги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знешкодженню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твердих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побутових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ідход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що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надаються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</w:rPr>
        <w:t xml:space="preserve">ТОВ </w:t>
      </w:r>
      <w:r>
        <w:rPr>
          <w:color w:val="000000"/>
          <w:sz w:val="28"/>
          <w:szCs w:val="28"/>
        </w:rPr>
        <w:t>„КАТП-1128”,</w:t>
      </w:r>
      <w:r>
        <w:rPr>
          <w:sz w:val="28"/>
          <w:szCs w:val="28"/>
          <w:lang w:val="uk-UA"/>
        </w:rPr>
        <w:t xml:space="preserve">  на  рівні  6,47 грн.  за 1 куб. м (з  ПДВ та </w:t>
      </w:r>
      <w:r>
        <w:rPr>
          <w:color w:val="000000"/>
          <w:sz w:val="28"/>
          <w:szCs w:val="28"/>
        </w:rPr>
        <w:t xml:space="preserve">R = </w:t>
      </w:r>
      <w:r>
        <w:rPr>
          <w:sz w:val="28"/>
          <w:szCs w:val="28"/>
          <w:lang w:val="uk-UA"/>
        </w:rPr>
        <w:t>2,2%)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Тарифи, затверджені пунктами 1, 2 даного рішення, визначити базовими з терміном дії на 1 рі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Департаменту житлово-комунального господарства здійснювати контроль за впровадженням заходів інвестиційної програми КП „Кіровоград-Універсал 2005” та про стан її виконання  доповісти виконкому Кіровоградської міської ради у термін до 1 червня 2010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Департаменту економіки та фінансів Кіровоградської міської ради (Лунгул О.В.) спільно з відділом по роботі із засобами масової інформації (Якунін С.В.) забезпечити оприлюднення даного рішення </w:t>
      </w:r>
      <w:r>
        <w:rPr>
          <w:sz w:val="28"/>
          <w:lang w:val="uk-UA"/>
        </w:rPr>
        <w:t>не пізніше як через      10 днів з моменту його прийнятт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 Дане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Табалова С. М. т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В. Пузаков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24 34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8:00Z</dcterms:created>
  <dc:creator>Керівник</dc:creator>
  <dc:description/>
  <cp:keywords/>
  <dc:language>en-US</dc:language>
  <cp:lastModifiedBy>XTreme</cp:lastModifiedBy>
  <dcterms:modified xsi:type="dcterms:W3CDTF">2009-05-07T04:18:00Z</dcterms:modified>
  <cp:revision>7</cp:revision>
  <dc:subject/>
  <dc:title/>
</cp:coreProperties>
</file>