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tabs>
          <w:tab w:val="clear" w:pos="708"/>
          <w:tab w:val="center" w:pos="5103" w:leader="none"/>
          <w:tab w:val="center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 „  10  ”   березня   2009 року                                                                №   3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 погодження    скоригованих тарифів на послуги з теплопостачання для бюджетних установ та інших споживачів, що  надаються</w:t>
      </w:r>
    </w:p>
    <w:p>
      <w:pPr>
        <w:pStyle w:val="Normal"/>
        <w:tabs>
          <w:tab w:val="clear" w:pos="708"/>
          <w:tab w:val="left" w:pos="5580" w:leader="none"/>
        </w:tabs>
        <w:ind w:right="4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П  „Теплоенергоцентраль” ТОВ „ВЕТ”</w:t>
      </w:r>
    </w:p>
    <w:p>
      <w:pPr>
        <w:pStyle w:val="Normal"/>
        <w:ind w:right="441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3 Закону України „Про засади державної регуляторної політики у сфері господарської діяльності”, постановами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постановою Національної комісії регулювання електроенергетики України від 12 лютого 2009 року № 159 „Про внесення зміни до постанови НКРЕ від 25.12.2008 № 1510”, враховуючи рішення виконавчого комітету Кіровоградської   міської ради від 25 червня 2007 року № 672 „Про Порядок затвердження (погодження) тарифів на житлово-комунальні послуги”, від            31  березня  2008   року     № 484   „</w:t>
      </w:r>
      <w:r>
        <w:rPr>
          <w:rFonts w:cs="Times New Roman" w:ascii="Times New Roman" w:hAnsi="Times New Roman"/>
          <w:sz w:val="28"/>
          <w:lang w:val="uk-UA"/>
        </w:rPr>
        <w:t>Про погодження тарифів    теплопостачання    та  гарячого  водопостачання для  Д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Теплоенергоцентраль”  ТОВ  „ВЕТ”   та     від 22 вересня 2008 року № 1448 „Про погодження  скоригованих тарифів на  послуги    з   теплопостачання    та    гарячого  водопостачання,   що   надаються   ДП „Теплоенергоцентраль” ТОВ „ВЕТ”, розглянувши лист                                    </w:t>
      </w:r>
      <w:r>
        <w:rPr>
          <w:rFonts w:cs="Times New Roman" w:ascii="Times New Roman" w:hAnsi="Times New Roman"/>
          <w:sz w:val="28"/>
          <w:lang w:val="uk-UA"/>
        </w:rPr>
        <w:t>Д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Теплоенергоцентраль” ТОВ „ВЕТ” від 17 лютого 2009 року № 462, виконавчий комітет Кіровоградської міської рад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годити     скориговані   тарифи    на      послуги   з    теплопостачання </w:t>
      </w:r>
      <w:r>
        <w:rPr>
          <w:rFonts w:cs="Times New Roman" w:ascii="Times New Roman" w:hAnsi="Times New Roman"/>
          <w:sz w:val="28"/>
          <w:lang w:val="uk-UA"/>
        </w:rPr>
        <w:t>для бюджетних установ та інших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адаються                                 ДП   „Теплоенергоцентраль” ТОВ  „ВЕТ”, згідно з  постановою Національної       комісії регулювання електроенергетики України від 12 лютого 2009 року № 159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и до постанови НКРЕ від 25.12.2008 № 1510”, </w:t>
      </w:r>
      <w:r>
        <w:rPr>
          <w:rFonts w:cs="Times New Roman" w:ascii="Times New Roman" w:hAnsi="Times New Roman"/>
          <w:sz w:val="28"/>
          <w:lang w:val="uk-UA"/>
        </w:rPr>
        <w:t>що  додаю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Визнати таким, що втратило чинність, рішення виконавчого комітету Кіровоградської   міської ради від 12 січня 2009 року   № 45 „Про погодження    скоригованих  тарифів    на      послуги   з    теплопостачання  </w:t>
      </w:r>
      <w:r>
        <w:rPr>
          <w:rFonts w:cs="Times New Roman" w:ascii="Times New Roman" w:hAnsi="Times New Roman"/>
          <w:sz w:val="28"/>
          <w:lang w:val="uk-UA"/>
        </w:rPr>
        <w:t>для      бюджетних     установ та  інших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>,  що      надаються   ДП   „Теплоенергоцентраль” ТОВ  „ВЕТ”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Скориговані    тариф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упають   в д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моменту  прийняття 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     В. Пуза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маєва</w:t>
      </w:r>
    </w:p>
    <w:p>
      <w:pPr>
        <w:pStyle w:val="Normal"/>
        <w:jc w:val="both"/>
        <w:rPr>
          <w:lang w:val="uk-UA"/>
        </w:rPr>
      </w:pPr>
      <w:r>
        <w:rPr/>
        <w:t>24 34 9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5220" w:hanging="0"/>
        <w:rPr/>
      </w:pPr>
      <w:r>
        <w:rPr/>
      </w:r>
    </w:p>
    <w:p>
      <w:pPr>
        <w:pStyle w:val="Heading"/>
        <w:ind w:left="5220" w:hanging="0"/>
        <w:rPr/>
      </w:pPr>
      <w:r>
        <w:rPr/>
      </w:r>
    </w:p>
    <w:p>
      <w:pPr>
        <w:pStyle w:val="Heading"/>
        <w:ind w:left="5220" w:hanging="0"/>
        <w:rPr/>
      </w:pPr>
      <w:r>
        <w:rPr/>
      </w:r>
    </w:p>
    <w:p>
      <w:pPr>
        <w:pStyle w:val="Heading"/>
        <w:ind w:left="5220" w:hanging="0"/>
        <w:rPr/>
      </w:pPr>
      <w:r>
        <w:rPr/>
        <w:t>ПОГОДЖЕНО</w:t>
      </w:r>
    </w:p>
    <w:p>
      <w:pPr>
        <w:pStyle w:val="Heading"/>
        <w:ind w:left="5220" w:hanging="0"/>
        <w:rPr/>
      </w:pPr>
      <w:r>
        <w:rPr/>
        <w:t>рішенням виконавчого комітету                                                  Кіровоградської міської ради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„ 10  ”   березня  2009 року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348 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СКОРИГОВАНІ ТАРИФИ</w:t>
      </w:r>
    </w:p>
    <w:p>
      <w:pPr>
        <w:pStyle w:val="Heading"/>
        <w:rPr/>
      </w:pPr>
      <w:r>
        <w:rPr/>
        <w:t xml:space="preserve">            </w:t>
      </w:r>
    </w:p>
    <w:p>
      <w:pPr>
        <w:pStyle w:val="Heading"/>
        <w:rPr/>
      </w:pPr>
      <w:r>
        <w:rPr/>
        <w:t xml:space="preserve"> </w:t>
      </w:r>
      <w:r>
        <w:rPr/>
        <w:t xml:space="preserve">за теплову енергію для бюджетних установ та інших споживачів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н. за 1 Гкал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 урах. ПДВ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юджетні  установ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73,20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інші  споживач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73,20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6:00Z</dcterms:created>
  <dc:creator>Керівник</dc:creator>
  <dc:description/>
  <cp:keywords/>
  <dc:language>en-US</dc:language>
  <cp:lastModifiedBy>XTreme</cp:lastModifiedBy>
  <dcterms:modified xsi:type="dcterms:W3CDTF">2009-05-07T04:16:00Z</dcterms:modified>
  <cp:revision>5</cp:revision>
  <dc:subject/>
  <dc:title/>
</cp:coreProperties>
</file>