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08"/>
          <w:tab w:val="left" w:pos="2996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tabs>
          <w:tab w:val="clear" w:pos="708"/>
          <w:tab w:val="left" w:pos="299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96" w:leader="none"/>
        </w:tabs>
        <w:jc w:val="left"/>
        <w:rPr/>
      </w:pPr>
      <w:r>
        <w:rPr/>
        <w:t>від  „ 10” березня  2009 року                                                                       №349</w:t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ind w:right="49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виконавчого комітету Кіровоградської міської ради від 22 вересня 2008 року № 1449 </w:t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-4860" w:leader="none"/>
        </w:tabs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 України, ст. 28 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3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раховуючи рішення Кіровоградської міської ради від 25 грудня          2008 року № 1720 „Про звільнення від орендної плати підприємств-орендарів за використання цілісних майнових комплексів теплопостачальних підприємств”, а також рішення виконавчого комітету Кіровоградської міської ради від           25 червня 2007 року № 672 „Про Порядок затвердження (погодження) тарифів на житлово-комунальні послуги”, від 29 грудня 2007 року № 1785 „</w:t>
      </w:r>
      <w:r>
        <w:rPr>
          <w:rFonts w:cs="Times New Roman" w:ascii="Times New Roman" w:hAnsi="Times New Roman"/>
          <w:sz w:val="28"/>
          <w:lang w:val="uk-UA"/>
        </w:rPr>
        <w:t>Про погодження тарифів на послуги теплопостачання та гарячого водопостачання для 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Кіровоградтепло” ТОВ „ЦНТІ УНГА”</w:t>
      </w:r>
      <w:r>
        <w:rPr>
          <w:rFonts w:cs="Times New Roman" w:ascii="Times New Roman" w:hAnsi="Times New Roman"/>
          <w:sz w:val="28"/>
          <w:lang w:val="uk-UA"/>
        </w:rPr>
        <w:t xml:space="preserve"> на 2007/2008  опалювальний 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2 вересня 2008 року № 1449</w:t>
      </w:r>
      <w:r>
        <w:rPr>
          <w:rFonts w:cs="Times New Roman" w:ascii="Times New Roman" w:hAnsi="Times New Roman"/>
          <w:sz w:val="28"/>
          <w:lang w:val="uk-UA"/>
        </w:rPr>
        <w:t xml:space="preserve"> „Про погодження скоригованих тарифів на послуги з централізованого теплопостачання та гарячого водопостачання, що надаються ДП „Кіровоградтепло” ТОВ „ЦНТІ УНГ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підставі висновку Державної інспекції з контролю за цінами в Кіровоградській області від 17 лютого 2009 року № 35 щодо розрахунку економічно обґрунтованих планових витрат на житлово-комунальні послуги, з урахуванням скоригованих індивідуальних складових витрат, за якими відбулися цінові зміни у розрахунку планових витрат на виробництво житлово-комунальних    послуг,   визначених   висновком   від  22.01.2009  р.  №  14, розглянувши  листи Державної   інспекції   з   контролю  за  цінами   в  Кіровоградській   області  від </w:t>
      </w:r>
    </w:p>
    <w:p>
      <w:pPr>
        <w:pStyle w:val="Style13"/>
        <w:tabs>
          <w:tab w:val="clear" w:pos="708"/>
          <w:tab w:val="left" w:pos="-48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-48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січня 2009 року № 102-06 та </w:t>
      </w:r>
      <w:r>
        <w:rPr>
          <w:rFonts w:cs="Times New Roman" w:ascii="Times New Roman" w:hAnsi="Times New Roman"/>
          <w:sz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Кіровоградтепло” ТОВ „ЦНТІ УНГА” від 19 лютого 2009 року № 11-467/02, виконавчий комітет Кіровоградської міської ради </w:t>
      </w:r>
    </w:p>
    <w:p>
      <w:pPr>
        <w:pStyle w:val="TextBody"/>
        <w:tabs>
          <w:tab w:val="clear" w:pos="708"/>
          <w:tab w:val="left" w:pos="2996" w:leader="none"/>
        </w:tabs>
        <w:jc w:val="center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1.Внести зміни до розділів 7 та 8 пункту 1 рішення виконавчого комітету </w:t>
      </w:r>
      <w:r>
        <w:rPr>
          <w:sz w:val="28"/>
          <w:lang w:val="uk-UA"/>
        </w:rPr>
        <w:t>Кіровоградської міської ради від 22 вересня 2008 року № 1449 „Про погодження скоригованих тарифів на послуги з централізованого теплопостачання та гарячого водопостачання, що надаються ДП „Кіровоградтепло” ТОВ „ЦНТІ УНГА”, виклавши їх у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нести зміни до пункту 3 рішення виконавчого комітету </w:t>
      </w:r>
      <w:r>
        <w:rPr>
          <w:sz w:val="28"/>
          <w:lang w:val="uk-UA"/>
        </w:rPr>
        <w:t>Кіровоградської міської ради від 22 вересня 2008 року № 1449  „Про погодження скоригованих тарифів на послуги з централізованого теплопостачання та гарячого водопостачання, що надаються                                   ДП „Кіровоградтепло” ТОВ „ЦНТІ УНГА”, виклавши його  у  наступній редакції: „3.</w:t>
      </w:r>
      <w:r>
        <w:rPr>
          <w:sz w:val="28"/>
          <w:szCs w:val="28"/>
          <w:lang w:val="uk-UA"/>
        </w:rPr>
        <w:t xml:space="preserve"> Скориговані тарифи вступають в дію  з моменту прийняття даного рішення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мір тарифів на послуги з централізованого теплопостачання та гарячого водопостачання для населення, погоджені розділами 1-6 пункту 1 рішення виконавчого комітету Кіровоградської міської ради від 29 грудня          2007 року № 1785 „</w:t>
      </w:r>
      <w:r>
        <w:rPr>
          <w:sz w:val="28"/>
          <w:lang w:val="uk-UA"/>
        </w:rPr>
        <w:t>Про погодження тарифів на послуги теплопостачання та гарячого водопостачання для ДП</w:t>
      </w:r>
      <w:r>
        <w:rPr>
          <w:sz w:val="28"/>
          <w:szCs w:val="28"/>
          <w:lang w:val="uk-UA"/>
        </w:rPr>
        <w:t xml:space="preserve"> „Кіровоградтепло” ТОВ „ЦНТІ УНГА”</w:t>
      </w:r>
      <w:r>
        <w:rPr>
          <w:sz w:val="28"/>
          <w:lang w:val="uk-UA"/>
        </w:rPr>
        <w:t xml:space="preserve"> на 2007/2008 опалювальний  рік</w:t>
      </w:r>
      <w:r>
        <w:rPr>
          <w:sz w:val="28"/>
          <w:szCs w:val="28"/>
          <w:lang w:val="uk-UA"/>
        </w:rPr>
        <w:t xml:space="preserve">”, залишити без змін. Рентабельність тарифу на послуги з теплопостачання для населення, як таку, що виникла у зв’язку зі звільненням </w:t>
      </w:r>
      <w:r>
        <w:rPr>
          <w:sz w:val="28"/>
          <w:lang w:val="uk-UA"/>
        </w:rPr>
        <w:t>ДП</w:t>
      </w:r>
      <w:r>
        <w:rPr>
          <w:sz w:val="28"/>
          <w:szCs w:val="28"/>
          <w:lang w:val="uk-UA"/>
        </w:rPr>
        <w:t xml:space="preserve"> „Кіровоградтепло” ТОВ „ЦНТІ УНГА”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орендної плати за використання цілісного майнового комплексу, визначити в розмірі 2,323 % та направити на реалізацію інвестиційної програми підприємства, згідно з висновком департаменту житлово-комунального господарства  від 20 лютого 2009 року № 1/09 щодо розміру інвестиційної складової для включення в тариф для населення на послуги теплопостачання та гарячого водопостачання                        ДП „Кіровоградтепло” ТОВ „ЦНТІ УНГА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бов’язати ДП „Кіровоградтепло” ТОВ „ЦНТІ УНГА” встановити засоби обліку теплової енергії на виходах з котел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такими, що втратили чинність, пункти 1 та 2 рішення виконавчого комітету Кіровоградської міської ради </w:t>
      </w:r>
      <w:r>
        <w:rPr>
          <w:sz w:val="28"/>
          <w:lang w:val="uk-UA"/>
        </w:rPr>
        <w:t>від 27 січня 2009 року           № 143 „Про погодження скоригованих тарифів на послуги з централізованого теплопостачання для бюджетних установ та інших споживачів, що надаються ДП „Кіровоградтепло” ТОВ „ЦНТІ УНГ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     В. Пуза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закова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 34 93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2996" w:leader="none"/>
        </w:tabs>
        <w:ind w:left="5220" w:hanging="0"/>
        <w:rPr/>
      </w:pPr>
      <w:r>
        <w:rPr/>
        <w:t>ПОГОДЖЕНО</w:t>
      </w:r>
    </w:p>
    <w:p>
      <w:pPr>
        <w:pStyle w:val="Heading"/>
        <w:tabs>
          <w:tab w:val="clear" w:pos="708"/>
          <w:tab w:val="left" w:pos="2996" w:leader="none"/>
        </w:tabs>
        <w:ind w:left="5220" w:hanging="0"/>
        <w:rPr/>
      </w:pPr>
      <w:r>
        <w:rPr/>
        <w:t>рішенням виконавчого комітету                                                  Кіровоградської міської ради</w:t>
      </w:r>
    </w:p>
    <w:p>
      <w:pPr>
        <w:pStyle w:val="Normal"/>
        <w:tabs>
          <w:tab w:val="clear" w:pos="708"/>
          <w:tab w:val="left" w:pos="2996" w:leader="none"/>
        </w:tabs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„ 10 ”  березня   2009 року</w:t>
      </w:r>
    </w:p>
    <w:p>
      <w:pPr>
        <w:pStyle w:val="Normal"/>
        <w:tabs>
          <w:tab w:val="clear" w:pos="708"/>
          <w:tab w:val="left" w:pos="2996" w:leader="none"/>
        </w:tabs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tabs>
          <w:tab w:val="clear" w:pos="708"/>
          <w:tab w:val="left" w:pos="2996" w:leader="none"/>
        </w:tabs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. 7</w:t>
      </w:r>
    </w:p>
    <w:p>
      <w:pPr>
        <w:pStyle w:val="Normal"/>
        <w:tabs>
          <w:tab w:val="clear" w:pos="708"/>
          <w:tab w:val="left" w:pos="2996" w:leader="none"/>
        </w:tabs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СКОРИГОВАНІ ТАРИФИ</w:t>
      </w:r>
    </w:p>
    <w:p>
      <w:pPr>
        <w:pStyle w:val="Heading"/>
        <w:tabs>
          <w:tab w:val="clear" w:pos="708"/>
          <w:tab w:val="left" w:pos="2996" w:leader="none"/>
        </w:tabs>
        <w:rPr/>
      </w:pPr>
      <w:r>
        <w:rPr/>
        <w:t xml:space="preserve">            </w:t>
      </w:r>
      <w:r>
        <w:rPr/>
        <w:t xml:space="preserve">за теплову енергію для бюджетних установ та інших споживачів    </w:t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060"/>
      </w:tblGrid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н. за 1 Гкал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з урах. ПДВ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бюджетні  уста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669,72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інші  спожива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669,72</w:t>
            </w:r>
          </w:p>
        </w:tc>
      </w:tr>
    </w:tbl>
    <w:p>
      <w:pPr>
        <w:pStyle w:val="Heading"/>
        <w:tabs>
          <w:tab w:val="clear" w:pos="708"/>
          <w:tab w:val="left" w:pos="2996" w:leader="none"/>
        </w:tabs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. 8</w:t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СКОРИГОВАНІ ТАРИФИ</w:t>
      </w:r>
    </w:p>
    <w:p>
      <w:pPr>
        <w:pStyle w:val="Heading"/>
        <w:tabs>
          <w:tab w:val="clear" w:pos="708"/>
          <w:tab w:val="left" w:pos="2996" w:leader="none"/>
        </w:tabs>
        <w:rPr/>
      </w:pPr>
      <w:r>
        <w:rPr/>
        <w:t xml:space="preserve">          </w:t>
      </w:r>
      <w:r>
        <w:rPr/>
        <w:t xml:space="preserve">за теплову енергію для бюджетних установ та інших споживачів </w:t>
      </w:r>
    </w:p>
    <w:p>
      <w:pPr>
        <w:pStyle w:val="Heading"/>
        <w:tabs>
          <w:tab w:val="clear" w:pos="708"/>
          <w:tab w:val="left" w:pos="2996" w:leader="none"/>
        </w:tabs>
        <w:rPr/>
      </w:pPr>
      <w:r>
        <w:rPr/>
        <w:t xml:space="preserve">без урахування  вартості газу </w:t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060"/>
      </w:tblGrid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н. за 1 Гкал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з урах. ПДВ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бюджетні  уста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52,56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інші  спожива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52,56</w:t>
            </w:r>
          </w:p>
        </w:tc>
      </w:tr>
    </w:tbl>
    <w:p>
      <w:pPr>
        <w:pStyle w:val="Heading"/>
        <w:tabs>
          <w:tab w:val="clear" w:pos="708"/>
          <w:tab w:val="left" w:pos="2996" w:leader="none"/>
        </w:tabs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0:00Z</dcterms:created>
  <dc:creator>1</dc:creator>
  <dc:description/>
  <cp:keywords/>
  <dc:language>en-US</dc:language>
  <cp:lastModifiedBy>XTreme</cp:lastModifiedBy>
  <dcterms:modified xsi:type="dcterms:W3CDTF">2009-05-07T04:16:00Z</dcterms:modified>
  <cp:revision>2</cp:revision>
  <dc:subject/>
  <dc:title>У К Р А Ї Н А </dc:title>
</cp:coreProperties>
</file>