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І Ш Е Н Н Я</w:t>
      </w:r>
    </w:p>
    <w:p>
      <w:pPr>
        <w:pStyle w:val="Normal"/>
        <w:ind w:right="-26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ВИКОНАВЧОГО  КОМІТЕТУ  КІРОВОГРАДСЬКОЇ  МІСЬКОЇ 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</w:t>
      </w:r>
      <w:r>
        <w:rPr>
          <w:lang w:val="uk-UA"/>
        </w:rPr>
        <w:t xml:space="preserve"> 13 квітня</w:t>
      </w:r>
      <w:r>
        <w:rPr/>
        <w:t xml:space="preserve"> 2009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ab/>
        <w:tab/>
        <w:t xml:space="preserve"> </w:t>
      </w:r>
      <w:r>
        <w:rPr/>
        <w:t>№</w:t>
      </w:r>
      <w:r>
        <w:rPr>
          <w:lang w:val="uk-UA"/>
        </w:rPr>
        <w:t xml:space="preserve"> 5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годження проекту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«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ення змін 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0 лютого 2009 року № 1731»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46 р. ІІ, ст. 140 та ст. 146 р. </w:t>
      </w:r>
      <w:r>
        <w:rPr>
          <w:lang w:val="en-US"/>
        </w:rPr>
        <w:t>X</w:t>
      </w:r>
      <w:r>
        <w:rPr/>
        <w:t xml:space="preserve">І  Конституції України,            ст. 34, 52 Закону України “Про місцеве самоврядування в Україні”, виконавчий комітет Кіровоградс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проект рішення Кіровоградської міської ради «Про внесення змін до рішення Кіровоградської міської ради від 10 лютого               2009 року № 1731»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соціальної підтримки населення Кіровоградської міської ради (Вовк Ю.М.) забезпечити винесення даного проекту рішення на розгляд  Кіровоград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 квітня 2009 року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76</w:t>
      </w:r>
    </w:p>
    <w:p>
      <w:pPr>
        <w:pStyle w:val="Normal"/>
        <w:ind w:left="495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</w:t>
      </w:r>
    </w:p>
    <w:p>
      <w:pPr>
        <w:pStyle w:val="Heading2"/>
        <w:rPr/>
      </w:pPr>
      <w:r>
        <w:rPr/>
        <w:t xml:space="preserve"> </w:t>
      </w:r>
      <w:r>
        <w:rPr>
          <w:b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«___»__________</w:t>
      </w:r>
      <w:r>
        <w:rPr>
          <w:sz w:val="28"/>
        </w:rPr>
        <w:t xml:space="preserve">2009  року                                          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від 10 лютого 2009 року № 17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46 р. ІІ, ст. 140 та ст. 146 р. </w:t>
      </w:r>
      <w:r>
        <w:rPr>
          <w:lang w:val="en-US"/>
        </w:rPr>
        <w:t>X</w:t>
      </w:r>
      <w:r>
        <w:rPr/>
        <w:t xml:space="preserve">І   Конституції України,  ст. 34, 59  Закону України “Про місцеве самоврядування в Україні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 (далі – Заходи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ах 5, 8 п.1 цифри «147,3» замінити на цифри «146,7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ах 5, 8 п.5 цифри «12,5» замінити на цифри «12,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Заходи пунктом 12 у наступній редакції: «Надання грошової допомоги громадянам з нагоди 23-ї річниці Чорнобильської катастрофи -             1,0 тис. грн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 12 вважати пунктом 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в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55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4:00Z</dcterms:created>
  <dc:creator>Customer</dc:creator>
  <dc:description/>
  <dc:language>en-US</dc:language>
  <cp:lastModifiedBy>WINXP</cp:lastModifiedBy>
  <cp:lastPrinted>2009-04-14T13:40:00Z</cp:lastPrinted>
  <dcterms:modified xsi:type="dcterms:W3CDTF">2009-04-29T14:14:00Z</dcterms:modified>
  <cp:revision>2</cp:revision>
  <dc:subject/>
  <dc:title>У К Р А Ї Н А</dc:title>
</cp:coreProperties>
</file>