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К Р А Ї Н А</w:t>
      </w:r>
    </w:p>
    <w:p>
      <w:pPr>
        <w:pStyle w:val="Heading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ИКОНАВЧОГО КОМІТЕТУ КІРОВОГРАДСЬКОЇ МІСЬКОЇ РАДИ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“</w:t>
        <w:softHyphen/>
        <w:softHyphen/>
        <w:t>27” квітня 2009 року                                                                             № 60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іровоград</w:t>
      </w:r>
    </w:p>
    <w:p>
      <w:pPr>
        <w:pStyle w:val="Normal"/>
        <w:ind w:right="58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скоригованих тарифів на послуги з теплопостачання, що надаються Кіровоградською виправною колонією № 6 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ст. 13, 20 Закону України „Про теплопостачання”, постановою Кабінету Міністрів України від 10 липня 2006 року № 955 „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” зі змінами, відповідно до рішення виконавчого комітету Кіровоградської   міської ради від 25 червня 2007 року  № 672 „Про Порядок затвердження (погодження) тарифів на житлово-комунальні послуги”, розглянувши звернення Кіровоградської виправної колонії № 7/2378 від 14 квітня 2009 року,  виконавчий комітет Кіровоградської міської ради</w:t>
      </w:r>
    </w:p>
    <w:p>
      <w:pPr>
        <w:pStyle w:val="TextBody"/>
        <w:jc w:val="center"/>
        <w:rPr/>
      </w:pPr>
      <w:r>
        <w:rPr/>
        <w:t>В И Р І Ш И В:</w:t>
      </w:r>
    </w:p>
    <w:p>
      <w:pPr>
        <w:pStyle w:val="Normal"/>
        <w:ind w:right="-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Погодити скориговані тарифи на послуги з теплопостачання, що надаються Кіровоградською виправною колонією № 6, в розмірах за 1 Гкал теплової енергії з урахуванням ПДВ та рентабельності:     </w:t>
      </w:r>
    </w:p>
    <w:p>
      <w:pPr>
        <w:pStyle w:val="Normal"/>
        <w:ind w:right="-83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з вартістю газу – 555,08 грн.;</w:t>
      </w:r>
    </w:p>
    <w:p>
      <w:pPr>
        <w:pStyle w:val="Normal"/>
        <w:ind w:right="-83"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без вартості газу – 138,86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Визначити як базові тарифи та склад планових витрат на послуги  з теплопостачання та гарячого водопостачання, що були погоджені рішенням виконавчого комітету Кіровоградської міської ради від 27 жовтня 2008 року           № 1660 „Про погодження тарифів на послуги з теплопостачання, що надаються Кіровоградською виправною колонією № 6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терміном до 1 грудня 2009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кориговані тарифи набирають чинності з моменту прийняття даного рішення.</w:t>
      </w:r>
    </w:p>
    <w:p>
      <w:pPr>
        <w:pStyle w:val="Normal"/>
        <w:ind w:right="-8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                       В. 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закова</w:t>
      </w:r>
    </w:p>
    <w:p>
      <w:pPr>
        <w:pStyle w:val="Normal"/>
        <w:rPr>
          <w:lang w:val="uk-UA"/>
        </w:rPr>
      </w:pPr>
      <w:r>
        <w:rPr>
          <w:lang w:val="uk-UA"/>
        </w:rPr>
        <w:t>24 34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53:00Z</dcterms:created>
  <dc:creator>1</dc:creator>
  <dc:description/>
  <dc:language>en-US</dc:language>
  <cp:lastModifiedBy>WINXP</cp:lastModifiedBy>
  <dcterms:modified xsi:type="dcterms:W3CDTF">2009-05-21T15:53:00Z</dcterms:modified>
  <cp:revision>2</cp:revision>
  <dc:subject/>
  <dc:title>У К Р А Ї Н А</dc:title>
</cp:coreProperties>
</file>