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27” квітня 2009 року</w:t>
        <w:tab/>
        <w:tab/>
        <w:tab/>
        <w:tab/>
        <w:tab/>
        <w:tab/>
        <w:tab/>
        <w:t>№6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 до перелі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 та організацій, 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х  будуть проводитись громадсь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 2009 році, затвердже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  виконавчого   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ровоградської   міської  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 22  грудня  2008  року  №19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ст.34 Закону України „Про місцеве самоврядування в Україні”, ст.23 Закону України  „Про зайнятість населення” та враховуючи подання     Кіровоградського    міськрайонного     центру    зайнятості    ( лис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15.04.09р. №03-1221) виконавчий комітет 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доповнення до  переліку підприємств, установ та організацій, на яких будуть проводитись громадські роботи в 2009 році, затвердженого рішенням виконавчого комітету Кіровоградської міської ради від 22 грудня 2008 року №1994 „Про затвердження квоти прийняття на роботу осіб, які потребують соціального захисту в м. Кіровограді,  на 2009 рік” (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-37-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„27” квітня 200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№</w:t>
      </w:r>
      <w:r>
        <w:rPr>
          <w:sz w:val="28"/>
          <w:szCs w:val="28"/>
          <w:lang w:val="uk-UA"/>
        </w:rPr>
        <w:t>6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повнення до переліку підприємств, установ та організаці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х будуть проводитись громадські роботи в 2009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24"/>
        <w:gridCol w:w="1477"/>
        <w:gridCol w:w="1593"/>
        <w:gridCol w:w="1889"/>
      </w:tblGrid>
      <w:tr>
        <w:trPr>
          <w:trHeight w:val="4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 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яці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 за весь період робі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Будівництв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         „Кіровоградська дорожньо -  експлуатаційна дільниця”              дочірнього підприємства  „Кіровоградський облавтодор” ВАТ „Державна акціонерна              компанія „Автомобільні           дороги України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ЗДССУ ВБ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лія „Лелеківська дорожньо-експлуатаційна дільниця” дочірнього підприємства „Кіровоградський облавтодор” ВАТ „Державна акціонерна компанія „Автомобільні дорог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ЗДССУ ВБ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7:00Z</dcterms:created>
  <dc:creator>User</dc:creator>
  <dc:description/>
  <cp:keywords/>
  <dc:language>en-US</dc:language>
  <cp:lastModifiedBy>*</cp:lastModifiedBy>
  <cp:lastPrinted>2009-04-16T16:03:00Z</cp:lastPrinted>
  <dcterms:modified xsi:type="dcterms:W3CDTF">2009-04-21T05:17:00Z</dcterms:modified>
  <cp:revision>2</cp:revision>
  <dc:subject/>
  <dc:title>jklllljk</dc:title>
</cp:coreProperties>
</file>