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7  квітня  2009  року                                                         </w:t>
        <w:tab/>
        <w:tab/>
        <w:t>№  6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нагоди 64-ї річниці Перемог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 Великій Вітчизняній війн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41-1945 років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ливі заслуги перед містом, територіальною громадою, </w:t>
      </w:r>
      <w:r>
        <w:rPr>
          <w:sz w:val="27"/>
          <w:szCs w:val="27"/>
        </w:rPr>
        <w:t>особистий внесок у патріотичне виховання підростаючого покоління, активну громадську діяльність та з нагоди 64-ї річниці Перемоги у Великій Вітчизняній війні 1941-1945 років</w:t>
      </w:r>
      <w:r>
        <w:rPr/>
        <w:t xml:space="preserve"> 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городити відзнаками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 ступеня осіб згідно з додатк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ами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виконавчого комітету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д  27  квітня  2009  року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  <w:t xml:space="preserve">  №  </w:t>
      </w:r>
      <w:r>
        <w:rPr>
          <w:szCs w:val="28"/>
        </w:rPr>
        <w:t>610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 заслуги” І ступе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581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ас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онід Юхим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іровоградської міської громадської організації інвалідів „Відлуння війни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юш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ір Василь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іровоградської міської організації ветеранів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40"/>
        <w:gridCol w:w="18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дміні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– заступник міс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х органів ради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Щер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9:00Z</dcterms:created>
  <dc:creator>кк</dc:creator>
  <dc:description/>
  <dc:language>en-US</dc:language>
  <cp:lastModifiedBy>кк</cp:lastModifiedBy>
  <cp:lastPrinted>2009-04-22T10:12:00Z</cp:lastPrinted>
  <dcterms:modified xsi:type="dcterms:W3CDTF">2009-04-29T10:21:00Z</dcterms:modified>
  <cp:revision>3</cp:revision>
  <dc:subject/>
  <dc:title>3</dc:title>
</cp:coreProperties>
</file>