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27 квітня 2009 року                                                         </w:t>
        <w:tab/>
        <w:tab/>
        <w:tab/>
        <w:tab/>
        <w:t>№ 6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надання </w:t>
      </w:r>
    </w:p>
    <w:p>
      <w:pPr>
        <w:pStyle w:val="Heading2"/>
        <w:rPr/>
      </w:pPr>
      <w:r>
        <w:rPr/>
        <w:t xml:space="preserve">грошової допомог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Керуючись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ст. 34, 59 Закону України “Про місцеве самоврядування в Україні” та на виконання п. 11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, виконавчий комітет Кіровоградської міської рад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Дати грошову допомогу 50 ветеранам Великої Вітчизняної війни на загальну суму 5000 грн. (п’ять тисяч гривень) згідно з додат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Відділу бухгалтерського обліку Кіровоградської міської ради (Господарикова О.П.) виплатити грошову допомогу ветеранам війни на загальну суму 5000 грн. (</w:t>
      </w:r>
      <w:r>
        <w:rPr>
          <w:sz w:val="28"/>
        </w:rPr>
        <w:t xml:space="preserve">п’ять тисяч </w:t>
      </w:r>
      <w:r>
        <w:rPr>
          <w:sz w:val="28"/>
          <w:lang w:val="uk-UA"/>
        </w:rPr>
        <w:t>гривень) за рахунок коштів, передбачених для допомоги до свят ветеранам війни та пра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ділу соціальної підтримки населення Кіровоградської міської ради (Вовк Ю.М.) організувати вручення грошової допомоги ветеранам Великої Вітчизняної війни.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авриленк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ind w:left="9912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9912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9912" w:hanging="0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ind w:left="9912" w:hanging="0"/>
        <w:rPr/>
      </w:pPr>
      <w:r>
        <w:rPr>
          <w:sz w:val="28"/>
          <w:lang w:val="uk-UA"/>
        </w:rPr>
        <w:t xml:space="preserve">від 27 квітня 2009 року </w:t>
      </w:r>
    </w:p>
    <w:p>
      <w:pPr>
        <w:pStyle w:val="Normal"/>
        <w:ind w:left="9912" w:firstLine="708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24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теранів Великої Вітчизняної війн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ізвище, ім”я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дентифіка-цій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Балабух Василь Трохим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Кільцева, 11, кв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В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93804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лбек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Преображенська, 10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1540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хін Борис Пет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Жовтневої революції, 17,               кв.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95103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нард Анатолій Юзеф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Яновського, 31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5450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невик Василь Микола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Дніпров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8410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лик Іван Трохим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Правди, 4, кв.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76202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диня Серафіма Микит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Преображенська, 3-а,  кв.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41006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рещагін Аркадій Пав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Волкова, 26, корп. 2, кв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019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нник Олександр Родіо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Перемоги, 2, кв.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7290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бенко Василь Ів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агаріна, 35, кв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алід ВВ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27622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дак Іван Дем»я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Бєляєва, 10, кв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72505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жеджула Яков Хом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нерала Шумілова, 8, кв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0206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шлевой Микола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Академіка Корольова, 13,                  кв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680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вбиш Тихін Тихо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Яновського, 56,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6140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вгий Василь Митроф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. Водяний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00301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оздов Олександр Ів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Яновського, 100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0880503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ушкін Борис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Карла Маркса, 20, кв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89303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ученко Володимир Анто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Єгорова, 26, кв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69402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ровський Іван Кузьм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Карла Маркса, 3/5, кв.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051080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ходякін Віктор Євдоким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Волкова, 20, корп. 1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5600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зулін Микола Трохим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Садова, 16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1003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їних Григорій Артамо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Академіка Корольова, 30,               кв.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5320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ітан Іван Юхим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Башкирська, 3-а, кв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6830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устін Олексій Як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Перемоги, 6, кв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2460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наухов Яків Пет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40 років Перемоги,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9550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Григорій Ісаак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Нижня Прирічн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1640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екова Євгенія Тимофії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Правди, 9, корп. 2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5017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нгач Валентина Михайл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Куйбишева, 2-д, кв.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80305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знецов Віталій Георгі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Гоголя, 78, кв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4110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ліш Іван Василь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Правди, 4, кв.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165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ропятник Михайло Ів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Червоногвардійська, 2, кв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83803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 Федо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Червоногвардійська, 46/91,              кв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79303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холап Борис Андрі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Преображенська, 3-а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56403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ін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Тимоф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Правди, 4, кв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2106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сло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оргій Андрій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в. Миргородський, 21, кв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2650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шин Борис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Преображенська,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8140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кряк Сергій Григо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Леніна, 16/7, кв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1306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клюдо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дмила Михайл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Фрунзе, 5/9, кв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6806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олає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Мики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яжна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78906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скунов Анатолій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Жовтневої революції, 24, кв.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2214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куленко Петро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Університетський, 1/7, кв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69414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 Федо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Володарського, 5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81306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манюк Віталій Пав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Велика Пермська, 9, кв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89602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овй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хайло Митроф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Урожайна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82205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шок Федір Максим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Кірова, 3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05004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олчініна Аісія Іван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просп.</w:t>
            </w:r>
            <w:r>
              <w:rPr>
                <w:sz w:val="28"/>
                <w:lang w:val="uk-UA"/>
              </w:rPr>
              <w:t xml:space="preserve"> Правди, 8, корп. 5, кв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В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12805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сеє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Гео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Калініна, 6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84404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мяк Яків Ів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Комуністичний, 1-а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В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5410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епок Андрій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сп. Правди, 8, корп.3, кв.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Б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37802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йков Володимир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ул. Космонавта Попова, 13, корп. 1, кв.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79004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адміністративного департамент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ab/>
        <w:tab/>
        <w:tab/>
        <w:tab/>
        <w:tab/>
        <w:tab/>
        <w:tab/>
        <w:t>Л.Щерб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2:00Z</dcterms:created>
  <dc:creator>Customer</dc:creator>
  <dc:description/>
  <cp:keywords/>
  <dc:language>en-US</dc:language>
  <cp:lastModifiedBy>Customer</cp:lastModifiedBy>
  <cp:lastPrinted>2009-04-23T09:08:00Z</cp:lastPrinted>
  <dcterms:modified xsi:type="dcterms:W3CDTF">2009-05-07T05:32:00Z</dcterms:modified>
  <cp:revision>2</cp:revision>
  <dc:subject/>
  <dc:title>У К Р А Ї Н А</dc:title>
</cp:coreProperties>
</file>