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 травня 2009 року                                                                №6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нового скла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підприєм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.27 Закону України „Про місцеве самоврядування в Україні”, у зв’язку із кадровими змінами виконавчий комітет 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567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Затвердити новий склад координаційної ради з питань розвитку підприємництва згідно з додатком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Визнати таким, що втратив чинність,  пункт 1 рішення    виконавчого комітету Кіровоградської міської ради від 15 квітня 2008 року №525  ”Про затвердження нового складу координаційної ради з питань розвитку підприємництва”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                                                                                       В.Пуз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Тимченко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36-13-35</w:t>
      </w:r>
      <w:r>
        <w:rPr/>
        <w:t xml:space="preserve">                                   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  <w:r>
        <w:rPr/>
        <w:t>Додаток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іровоградської міської ради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від “ ____ “ _________ 2009 року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</w:rPr>
        <w:t xml:space="preserve">_____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 К Л А Д</w:t>
      </w:r>
    </w:p>
    <w:p>
      <w:pPr>
        <w:pStyle w:val="Heading1"/>
        <w:rPr/>
      </w:pPr>
      <w:r>
        <w:rPr/>
        <w:t>координаційної ради з питань розвитку підприємницт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184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Голова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Таб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ший 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Заступники голови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Лунг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директор департаменту економіки та фінансів Кіровоградської міської ради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7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уленко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9" w:leader="none"/>
              </w:tabs>
              <w:ind w:left="1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епартаменту економіки та фінансів - начальник управління економіки департаменту економіки та фінансів Кіровоград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Секретар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Тимченко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Тетяна Валентинівна 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/>
              <w:t>начальник відділу капітального будівництва та інвестицій управління економіки департаменту економіки та фінансів Кіров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алія Олександрівна                         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lang w:val="uk-UA"/>
              </w:rPr>
              <w:t xml:space="preserve">- президент Асоціації жінок-підприємниць                  м. Кіровограда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ише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Вікторович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сектору Державної служби боротьби з економічною злочинністю Кіровського районного відділу УМВС України в Кіровоградській області  (за погодженням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слов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Микола Альбертович  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- голова Представництва Державного    комітету України з питань  регуляторної політики та                                                              підприємництва у Кіровоградській   області              ( за погодженням 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Надутенко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лена Валентинівна                            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- виконавчий директор Кіровоградського регіонального відділення Спілки підприємців малих, середніх і приватизованих підприємств України ( за погодженням )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л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 уповноважений з питань захисту прав підприємців у Кіровоградській області                       (за погодженням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Самі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- голова правління громадської організації «Спілка підприємців Кіровоградської області» (за погодженням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Ш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Юріївна 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 голова Всеукраїнської громадської організації "Спілка вільних ініціативних жінок"                                (за погодженням 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Heading1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TextBody"/>
              <w:ind w:right="-625" w:hanging="0"/>
              <w:rPr/>
            </w:pPr>
            <w:r>
              <w:rPr/>
              <w:t>Халюта</w:t>
            </w:r>
          </w:p>
          <w:p>
            <w:pPr>
              <w:pStyle w:val="TextBody"/>
              <w:ind w:right="-625" w:hanging="0"/>
              <w:rPr/>
            </w:pPr>
            <w:r>
              <w:rPr/>
              <w:t>Лілія Іванівна</w:t>
            </w:r>
          </w:p>
        </w:tc>
        <w:tc>
          <w:tcPr>
            <w:tcW w:w="618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- голова обласної організації Всеукраїнської профспілки працівників і підприємців торгівлі, громадського харчування і послуг                               (за погодженням)</w:t>
            </w:r>
          </w:p>
        </w:tc>
      </w:tr>
      <w:tr>
        <w:trPr>
          <w:trHeight w:val="115" w:hRule="atLeast"/>
        </w:trPr>
        <w:tc>
          <w:tcPr>
            <w:tcW w:w="3779" w:type="dxa"/>
            <w:tcBorders/>
          </w:tcPr>
          <w:p>
            <w:pPr>
              <w:pStyle w:val="TextBody"/>
              <w:snapToGrid w:val="false"/>
              <w:ind w:right="-6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од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Анатоліївна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Державної податкової інспекції у м. Кіровограді  (за погодженням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4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ректор адміністративного департаменту -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виконавчих органів ради                                                                  Л.Щерб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6:00Z</dcterms:created>
  <dc:creator>Customer</dc:creator>
  <dc:description/>
  <cp:keywords/>
  <dc:language>en-US</dc:language>
  <cp:lastModifiedBy>Customer</cp:lastModifiedBy>
  <dcterms:modified xsi:type="dcterms:W3CDTF">2009-05-22T06:18:00Z</dcterms:modified>
  <cp:revision>1</cp:revision>
  <dc:subject/>
  <dc:title>У К Р А Ї Н А</dc:title>
</cp:coreProperties>
</file>