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ВИКОНАВЧОГО  КОМІТЕТУ КІРОВОГРАДСЬКОЇ  МІСЬКОЇ 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”</w:t>
      </w:r>
      <w:r>
        <w:rPr>
          <w:b w:val="false"/>
          <w:sz w:val="24"/>
          <w:szCs w:val="24"/>
          <w:u w:val="single"/>
        </w:rPr>
        <w:t xml:space="preserve"> 12 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  <w:u w:val="single"/>
        </w:rPr>
        <w:t xml:space="preserve"> травня </w:t>
      </w:r>
      <w:r>
        <w:rPr>
          <w:b w:val="false"/>
          <w:sz w:val="24"/>
          <w:szCs w:val="24"/>
        </w:rPr>
        <w:t>2009 року</w:t>
        <w:tab/>
        <w:t xml:space="preserve">                                                                   №</w:t>
      </w:r>
      <w:r>
        <w:rPr>
          <w:b w:val="false"/>
          <w:sz w:val="24"/>
          <w:szCs w:val="24"/>
          <w:u w:val="single"/>
        </w:rPr>
        <w:t xml:space="preserve"> 65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іровоград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 внесення змін до рішен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иконкому Кіровоградської міської рад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ід 13 жовтня 2008 року № 159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а від 8 грудня 2008 року № 194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Керуючись ст. 140, 146 Конституції України, ст. 31 Закону України  «Про місцеве самоврядування в Україні» та ст. 14 Закону України «Про основи містобудування», розглянувши звернення ТОВ «Хлібодар»,                ТОВ «Ринок «Престиж», ВАТ «Спецекскавація» про внесення змін до рішень виконавчого комітету Кіровоградської міської ради від 13 жовтня 2008 року № 1595 «Про утворення державної приймальної комісії з прийняття в експлуатацію газопостачання топкових по просп. Інженерів, 8 в                         м. Кіровограді»  та від 8 грудня 2008 року № 1942 «Про затвердження акта державної приймальної комісії про прийняття в експлуатацію газопостачання топкових по просп. Інженерів, 8», виконком Кіровоградської  міської  ради</w:t>
      </w:r>
    </w:p>
    <w:p>
      <w:pPr>
        <w:pStyle w:val="Normal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И Р І Ш И В 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нести зміни до констатуючих частин рішень виконавчого комітету Кіровоградської міської ради від 13 жовтня 2008 року № 1595 «Про утворення державної приймальної комісії з прийняття в експлуатацію газопостачання топкових по просп. Інженерів, 8 в м. Кіровограді»  та                від 8 грудня 2008 року № 1942  «Про затвердження акта державної приймальної комісії про прийняття в експлуатацію газопостачання топкових по просп. Інженерів, 8», а саме після слів «розглянувши звернення                ТОВ «Агро-Союз-Кіровоград» додати слова «ТОВ «Хлібодар», ТОВ «Ринок «Престиж», ВАТ «Спецекскавація»».</w:t>
      </w:r>
    </w:p>
    <w:p>
      <w:pPr>
        <w:pStyle w:val="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Cs w:val="28"/>
        </w:rPr>
        <w:t>Міський голова                                                                                В.Пузаков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Гудим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24-52-3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7:00Z</dcterms:created>
  <dc:creator>user</dc:creator>
  <dc:description/>
  <cp:keywords/>
  <dc:language>en-US</dc:language>
  <cp:lastModifiedBy>user</cp:lastModifiedBy>
  <cp:lastPrinted>2009-03-04T14:36:00Z</cp:lastPrinted>
  <dcterms:modified xsi:type="dcterms:W3CDTF">2009-05-27T05:40:00Z</dcterms:modified>
  <cp:revision>14</cp:revision>
  <dc:subject/>
  <dc:title>У К Р А Ї Н А</dc:title>
</cp:coreProperties>
</file>