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ВИКОНАВЧОГО  КОМІТЕТУ  КІРОВОГРАДСЬКОЇ  МІСЬКОЇ 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ід 19 травня 2009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 xml:space="preserve"> </w:t>
        <w:tab/>
        <w:tab/>
      </w:r>
      <w:r>
        <w:rPr/>
        <w:t>№</w:t>
      </w:r>
      <w:r>
        <w:rPr>
          <w:lang w:val="uk-UA"/>
        </w:rPr>
        <w:t xml:space="preserve">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«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0 лютого 2009 року № 1731»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 Конституції України,            ст. 34, 52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проект рішення Кіровоградської міської ради «Про внесення змін до рішення Кіровоградської міської ради від 10 лютого               2009 року № 1731»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соціальної підтримки населення Кіровоградської міської ради (Вовк Ю.М.)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травня 2009 року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77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«___» __________ </w:t>
      </w:r>
      <w:r>
        <w:rPr>
          <w:sz w:val="28"/>
        </w:rPr>
        <w:t xml:space="preserve">2009 року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10 лютого 2009 року № 1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ст. 34, 59  Закону України “Про місцеве самоврядування в Україні”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 1 цифри «146,7» замінити на цифри «367,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 4 цифри «4,5» замінити на цифри «9,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Заходи пунктом 13 у наступній редакції: «Надання грошової допомоги інвалідам до Міжнародного дня інвалідів – 27,4 тис.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Заходи пунктом 14 у наступній редакції: «Надання грошової допомоги на лікування Герою Соціалістичної праці Кошурку О.О. та Почесному громадянину міста Кіровограда Симоненку О.С. – 53,2 тис.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3 вважати пунктом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5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6:00Z</dcterms:created>
  <dc:creator>Customer</dc:creator>
  <dc:description/>
  <dc:language>en-US</dc:language>
  <cp:lastModifiedBy>WINXP</cp:lastModifiedBy>
  <cp:lastPrinted>2009-05-18T10:01:00Z</cp:lastPrinted>
  <dcterms:modified xsi:type="dcterms:W3CDTF">2009-05-27T18:16:00Z</dcterms:modified>
  <cp:revision>2</cp:revision>
  <dc:subject/>
  <dc:title>У К Р А Ї Н А</dc:title>
</cp:coreProperties>
</file>