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right="-261" w:hanging="0"/>
        <w:rPr>
          <w:sz w:val="40"/>
        </w:rPr>
      </w:pPr>
      <w:r>
        <w:rPr>
          <w:sz w:val="40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ИКОНАВЧОГО  КОМІТЕТУ  КІРОВОГРАДСЬКОЇ  МІСЬКОЇ 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19 травня 2009 року                                                         </w:t>
        <w:tab/>
        <w:tab/>
        <w:tab/>
        <w:t xml:space="preserve"> № 678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. Кірово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проекту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«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ня змін до рішення Кіровоград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 квітня 2009 року № 189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 ст. 46  р.  ІІ,  ст.  140   та  146  р.  ХІ   Конституції   Украї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34 Закону України «Про місцеве самоврядування в Україні», розглянувши клопотання Кіровоградської обласної організації Українського товариства сліпих та Кіровоградського учбово – виробничого підприємства Українського товариства сліпих,  виконавчий комітет Кіров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огодити проект рішення Кіровоградської міської ради </w:t>
      </w:r>
      <w:r>
        <w:rPr>
          <w:sz w:val="28"/>
          <w:szCs w:val="28"/>
        </w:rPr>
        <w:t>«Про внесення змін до рішення Кіровоградської міської ради від 2 квітня 2009 року № 1891»</w:t>
      </w:r>
      <w:r>
        <w:rPr>
          <w:sz w:val="28"/>
        </w:rPr>
        <w:t>, що додаєть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ідділу соціальної підтримки населення Кіровоградської міської ради (Вовк Ю.М.) забезпечити винесення даного проекту рішення на розгляд  Кіровоградської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иконанням даного рішення покласти на заступника міського голови з питань діяльності виконавчих органів ради Волканова В.А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В.Пуза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ври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55-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ЕН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виконавчого комітету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9 травня 2009 року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СЕСІЯ  П’ЯТ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«___»___________ 2009  року                                                           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 квітня 2009 року № 18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3 та 46 р. ІІ, ст. 140 та ст. 146 р. XІ Конституції України, ст. 34, 59  Закону України “Про місцеве самоврядування в Україні”, розглянувши клопотання Кіровоградської обласної організації Українського товариства сліпих та Кіровоградського учбово – виробничого підприємства Українського товариства сліпих, Кіровоградська міська ра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зміни до рішення Кіровоградської міської ради від 2 квітня 2009 року № 1891 “Про звільнення на 50% від оплати за користування житлово-комунальними послугами інвалідів І і ІІ груп по зору”, а сам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пункті 2 виключити слова та цифри “ЖЕК № 2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таблиці додатка зазначеного рішення вилучити строки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55"/>
        <w:gridCol w:w="3876"/>
        <w:gridCol w:w="5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хангородсь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ександр Михайлович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п. Правди, 2, корп. 1,                кв.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нтула Іван Юхимович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Районний бульвар, 65,                     кв. 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вердоступ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одимир Олександрович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Луначарського, 1-б,                  кв. 3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строці № 17 додатка зазначеного рішення слова та цифри                        “вул. Велика Пермська, 9” замінити на слова  та цифри                                    “просп. Університетський, 21, кв. 640”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строці № 74 додатка зазначеного рішення слова та цифри “кв. 31” замінити на слова  та цифри “кв. 21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строці № 193 додатка зазначеного рішення слова та цифри                 “просп. Університетський, 21, кв. 922” замінити на слова  та цифри                   “вул. Велика Пермська, 9, кв. 10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строці № 213 додатка зазначеного рішення слова та цифри “кв. 255” замінити на слова  та цифри “кв. 253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строці № 247 додатка зазначеного рішення цифри “2” замінити на 1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постійні комісії міської ради з питань житлово-комунального господарства та енергозбереження, з питань охорони здоров’я та соціального захисту населення, заступника міського голови з питань діяльності виконавчих органів ради Волканова В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ври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-55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16:00Z</dcterms:created>
  <dc:creator>Customer</dc:creator>
  <dc:description/>
  <dc:language>en-US</dc:language>
  <cp:lastModifiedBy>WINXP</cp:lastModifiedBy>
  <cp:lastPrinted>2009-05-18T10:17:00Z</cp:lastPrinted>
  <dcterms:modified xsi:type="dcterms:W3CDTF">2009-05-27T18:16:00Z</dcterms:modified>
  <cp:revision>2</cp:revision>
  <dc:subject/>
  <dc:title>У К Р А Ї Н А</dc:title>
</cp:coreProperties>
</file>