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25 </w:t>
      </w:r>
      <w:r>
        <w:rPr>
          <w:sz w:val="28"/>
        </w:rPr>
        <w:t xml:space="preserve">”  </w:t>
      </w:r>
      <w:r>
        <w:rPr>
          <w:sz w:val="28"/>
          <w:u w:val="single"/>
        </w:rPr>
        <w:t xml:space="preserve">травня </w:t>
      </w:r>
      <w:r>
        <w:rPr>
          <w:sz w:val="28"/>
        </w:rPr>
        <w:t xml:space="preserve"> 2009 року                                                              № </w:t>
      </w:r>
      <w:r>
        <w:rPr>
          <w:sz w:val="28"/>
          <w:u w:val="single"/>
        </w:rPr>
        <w:t>6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  <w:t xml:space="preserve">Про  погодження ЖБК Кіровоградського вищого льотного училища тарифів  на   послуги з  утримання  будинку та прибудинкової території по </w:t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  <w:t>вул. Леваневського, 1-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Кіровоградського вищого льотного училища від 28 квітня 2009 року та протоколу зборів членів                             ЖБК Кіровоградського вищого льотного училища (вул. Леваневського, 1-а) від 25 березня 2008 року № 1 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>ЖБК Кіровоградського вищого льотного училища</w:t>
      </w:r>
      <w:r>
        <w:rPr>
          <w:sz w:val="28"/>
          <w:szCs w:val="28"/>
        </w:rPr>
        <w:t xml:space="preserve"> 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а (додаються).</w:t>
      </w:r>
    </w:p>
    <w:p>
      <w:pPr>
        <w:pStyle w:val="Normal"/>
        <w:tabs>
          <w:tab w:val="clear" w:pos="708"/>
          <w:tab w:val="left" w:pos="-5954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                        вул. Леваневського, 1-а за формою, визначеною типовим договором, затвердженим постановою Кабінету Міністрів України від 12 липня                2005 року № 5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3. Упродовж місяця, наступного за звітним, виконавцю послуг з 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а здійснювати перерахунки розміру  плати у разі ненадання послуг або надання їх не в повному обсязі згідно з пунктом 1 даного рішення.</w:t>
      </w:r>
    </w:p>
    <w:p>
      <w:pPr>
        <w:pStyle w:val="2"/>
        <w:ind w:hanging="0"/>
        <w:rPr/>
      </w:pPr>
      <w:r>
        <w:rPr/>
        <w:tab/>
        <w:t>4. Дане рішення набуває чинності з моменту його прийняття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25”  трав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694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невського, 1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трішніх водостічних т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0727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27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25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травня </w:t>
      </w:r>
      <w:r>
        <w:rPr>
          <w:sz w:val="28"/>
        </w:rPr>
        <w:t xml:space="preserve"> 2009 року                                                                       № </w:t>
      </w:r>
      <w:r>
        <w:rPr>
          <w:sz w:val="28"/>
          <w:u w:val="single"/>
        </w:rPr>
        <w:t>6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Про  погодження ЖБК № 28 тарифів  на   послуги з  утримання  будинку та прибудинкової території по вул. Леваневського, 1-б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№ 28 від 28 квітня 2009 року та         протоколу зборів членів ЖБК № 28 (вул. Леваневського, 1-б) від 22 червня 2008 року № 1 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 xml:space="preserve">ЖБК № 28 </w:t>
      </w:r>
      <w:r>
        <w:rPr>
          <w:sz w:val="28"/>
          <w:szCs w:val="28"/>
        </w:rPr>
        <w:t>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б (додаються).</w:t>
      </w:r>
    </w:p>
    <w:p>
      <w:pPr>
        <w:pStyle w:val="Normal"/>
        <w:tabs>
          <w:tab w:val="clear" w:pos="708"/>
          <w:tab w:val="left" w:pos="-5954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                        вул. Леваневського, 1-б за формою, визначеною типовим договором, затвердженим постановою Кабінету Міністрів України від 12 липня                2005 року № 5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3. Упродовж місяця, наступного за звітним, виконавцю послуг з 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б здійснювати перерахунки розміру  плати у разі ненадання послуг або надання їх не в повному обсязі згідно з пунктом 1 даного рішення.</w:t>
      </w:r>
    </w:p>
    <w:p>
      <w:pPr>
        <w:pStyle w:val="2"/>
        <w:ind w:hanging="0"/>
        <w:rPr/>
      </w:pPr>
      <w:r>
        <w:rPr/>
        <w:tab/>
        <w:t>4. Дане рішення набуває чинності з моменту його прийняття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25” трав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693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невського, 1-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3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трішніх водостічних т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6185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63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5:00Z</dcterms:created>
  <dc:creator>1</dc:creator>
  <dc:description/>
  <dc:language>en-US</dc:language>
  <cp:lastModifiedBy>1</cp:lastModifiedBy>
  <dcterms:modified xsi:type="dcterms:W3CDTF">2009-06-01T05:46:00Z</dcterms:modified>
  <cp:revision>1</cp:revision>
  <dc:subject/>
  <dc:title>У К Р А Ї Н А </dc:title>
</cp:coreProperties>
</file>