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У К Р А Ї Н 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 “ 25 ” травня  2009 року                                                 № 696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м. Кіровоград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>Про надання дозволу н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дачу автомобіля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>Керуючись статтею 143 Конституції України, статтею 60 Закону України “Про місцеве самоврядування в Україні”, зважаючи на клопотання управління охорони здоров’я Кіровоградської міської ради від 14 квітня  2009 року № 568, 3-ї міської лікарні від 30 березня 2009 року № 152, враховуючи погодження Кіровоградської станції швидкої медичної допомоги від 7 квітня 2009 року № 226, виконком Кіровоградської міської ради</w:t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 И Р І Ш И В:</w:t>
      </w:r>
    </w:p>
    <w:p>
      <w:pPr>
        <w:pStyle w:val="Normal"/>
        <w:ind w:firstLine="851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ind w:hanging="0"/>
        <w:rPr/>
      </w:pPr>
      <w:r>
        <w:rPr/>
        <w:tab/>
        <w:t>1. Дати дозвіл на передачу автомобіля марки РАФ-2203101, типу мікроавтобус медичної допомоги – В, державний № 05072 ОМ, 1990 року випуску, шасі № 212377, інвентарний № 10510038, балансова вартість 13149,00 грн., залишкова вартість відсутня, з балансу</w:t>
      </w:r>
      <w:r>
        <w:rPr>
          <w:b/>
        </w:rPr>
        <w:t xml:space="preserve"> </w:t>
      </w:r>
      <w:r>
        <w:rPr/>
        <w:t>Кіровоградської станції швидкої медичної допомоги на баланс 3-ї міської лікарні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2. Управлінню охорони здоров’я</w:t>
      </w:r>
      <w:r>
        <w:rPr>
          <w:b/>
        </w:rPr>
        <w:t xml:space="preserve"> </w:t>
      </w:r>
      <w:r>
        <w:rPr/>
        <w:t xml:space="preserve">Кіровоградської міської ради підготувати необхідні документи щодо прийняття-передачі автомобіля згідно з діючим  законодавством України. 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арпо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456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cs="Times New Roman"/>
      <w:b w:val="fals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rFonts w:ascii="Times New Roman" w:hAnsi="Times New Roman" w:cs="Times New Roman"/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 w:val="false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4:00Z</dcterms:created>
  <dc:creator>Наташа</dc:creator>
  <dc:description/>
  <dc:language>en-US</dc:language>
  <cp:lastModifiedBy>User</cp:lastModifiedBy>
  <cp:lastPrinted>2009-04-22T14:34:00Z</cp:lastPrinted>
  <dcterms:modified xsi:type="dcterms:W3CDTF">2009-05-28T08:44:00Z</dcterms:modified>
  <cp:revision>2</cp:revision>
  <dc:subject/>
  <dc:title>У К Р А Ї Н А </dc:title>
</cp:coreProperties>
</file>