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 К Р А Ї Н 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 КОМІТЕТУ  КІРОВОГРАДСЬКОЇ  МІСЬКОЇ  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</w:t>
      </w:r>
      <w:r>
        <w:rPr>
          <w:sz w:val="24"/>
          <w:szCs w:val="24"/>
          <w:lang w:val="en-US"/>
        </w:rPr>
        <w:t xml:space="preserve">  25 </w:t>
      </w:r>
      <w:r>
        <w:rPr>
          <w:sz w:val="24"/>
          <w:szCs w:val="24"/>
          <w:lang w:val="uk-UA"/>
        </w:rPr>
        <w:t xml:space="preserve">  травня   200</w:t>
      </w:r>
      <w:r>
        <w:rPr>
          <w:sz w:val="24"/>
          <w:szCs w:val="24"/>
        </w:rPr>
        <w:t>9</w:t>
      </w:r>
      <w:r>
        <w:rPr>
          <w:sz w:val="24"/>
          <w:szCs w:val="24"/>
          <w:lang w:val="uk-UA"/>
        </w:rPr>
        <w:t xml:space="preserve"> року                                                              №  698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 Кіровоград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внесення змін до  склад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орендованого майна цілісног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айнового комплекс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8"/>
          <w:lang w:val="uk-UA"/>
        </w:rPr>
        <w:t xml:space="preserve">Керуючись ст.60 Закону України “Про місцеве самоврядування в Україні”, рішенням Кіровоградської міської ради від 15 жовтня 1998 року               № 90 „Про управління майном, що є  у власності територіальної громади               м. Кіровограда”, враховуючи звернення ДП „Кіровоградтепло”                            ТОВ „ЦНТІ УНГА”, з метою усунення виявлених розбіжностей між даними бухгалтерського обліку та фактичними даними виконком Кіровоградської міської ради  </w:t>
      </w:r>
    </w:p>
    <w:p>
      <w:pPr>
        <w:pStyle w:val="Normal"/>
        <w:ind w:firstLine="851"/>
        <w:jc w:val="center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ind w:firstLine="85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И Р І Ш И В: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1. Департаменту економіки та фінансів внести  зміни до складу орендованого майна цілісного майнового  комплексу державного комунального підприємства теплових мереж «Кіровоградтеплоенерго», а саме: включити до складу ЦМК основні засоби, які на даний час залишаються на балансі ДКП ТМ «Кіровоградтеплоенерго»,  залишковою вартістю 83804,0 грн., та основні засоби, які введені в експлуатацію з незавершеного виробництва  по проспекту Промисловому, вартістю                   12776,0 грн., про що укласти додаткову угоду з орендарем та провести перерахунок орендної плати (додатки 1,2)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2.  Контроль за виконанням даного рішення покласти на  першого заступника міського голови   Табалова С.М.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/>
        </w:rPr>
        <w:t>Міський  голова                                                                      В. Пузако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Фурман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4854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41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firstLine="41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ind w:firstLine="4140"/>
        <w:jc w:val="both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ind w:firstLine="41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іровоградсько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ісько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ди</w:t>
      </w:r>
    </w:p>
    <w:p>
      <w:pPr>
        <w:pStyle w:val="Normal"/>
        <w:ind w:firstLine="4140"/>
        <w:jc w:val="both"/>
        <w:rPr>
          <w:sz w:val="28"/>
          <w:szCs w:val="28"/>
        </w:rPr>
      </w:pPr>
      <w:r>
        <w:rPr>
          <w:sz w:val="28"/>
          <w:szCs w:val="28"/>
        </w:rPr>
        <w:t>від  «___» ___________ 2009 року №____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сновні засоби, які на даний час залишаються на балансі ДКП ТМ “Кіровоградтеплоенерго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154"/>
        <w:gridCol w:w="1701"/>
        <w:gridCol w:w="1418"/>
        <w:gridCol w:w="1743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 вартість (гр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о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грн.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ишкова вартість (грн.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мережі по вул. Космонавта  Попова, 18, к.4, інв. № 8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75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мережі по вул. Космонавта  Попова, 18, к.3,  інв. №  8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54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56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мережі по вул. Космонавта Попова, 18,  к.2, інв  № 8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76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978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мережі по вул. Космонавта Попова, 18, к.1, інв. № 8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726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372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обмінник до котла НИИСТУ 5  інв. №79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9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лообмінник до котла НИИСТУ 5  інв. №793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7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обмінник до котла НИИСТУ 5  інв.  №8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4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437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обмінник до котла НИИСТУ 5  інв. .№8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4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437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 Д 200-90 без ел. двигуна  інв. №8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2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. двигун 90 кВт/г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в.  №8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17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 3К-6  інв. №8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ідродвигун на екскава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О 4321  інв. №49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4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41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ий блок  інв.  №7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3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 інв.  №7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756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804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 xml:space="preserve">Директор адміністративного 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у – заступник міського голови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з питань  діяльності виконавчих органів ради                          Л. Щерб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  <w:t>Додаток  2</w:t>
      </w:r>
    </w:p>
    <w:p>
      <w:pPr>
        <w:pStyle w:val="Normal"/>
        <w:ind w:firstLine="4140"/>
        <w:jc w:val="both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ind w:firstLine="4140"/>
        <w:jc w:val="both"/>
        <w:rPr>
          <w:sz w:val="28"/>
          <w:szCs w:val="28"/>
        </w:rPr>
      </w:pPr>
      <w:r>
        <w:rPr>
          <w:sz w:val="28"/>
          <w:szCs w:val="28"/>
        </w:rPr>
        <w:t>Кіровоградської міської ради</w:t>
      </w:r>
    </w:p>
    <w:p>
      <w:pPr>
        <w:pStyle w:val="Normal"/>
        <w:ind w:firstLine="4140"/>
        <w:jc w:val="both"/>
        <w:rPr>
          <w:sz w:val="28"/>
          <w:szCs w:val="28"/>
        </w:rPr>
      </w:pPr>
      <w:r>
        <w:rPr>
          <w:sz w:val="28"/>
          <w:szCs w:val="28"/>
        </w:rPr>
        <w:t>від  «___» ___________ 2009 року №____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7" w:after="0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сновні засоби, які були  введені в експлуатацію з незавершеного виробництва по проспекту  Промисловому,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190"/>
        <w:gridCol w:w="1918"/>
        <w:gridCol w:w="1907"/>
        <w:gridCol w:w="1924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 вартість (грн.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шт.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грн.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льтр ФМ 10-6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538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76,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пан КПГ 15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396,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пан КДС-1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38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304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Усього на суму: 1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776,00 грив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 xml:space="preserve">Директор адміністративного 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у – заступник міського голови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з питань  діяльності виконавчих органів ради                          Л. Щерб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uk-UA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6:36:00Z</dcterms:created>
  <dc:creator>NIT</dc:creator>
  <dc:description/>
  <cp:keywords/>
  <dc:language>en-US</dc:language>
  <cp:lastModifiedBy>Customer</cp:lastModifiedBy>
  <cp:lastPrinted>2009-05-27T13:40:00Z</cp:lastPrinted>
  <dcterms:modified xsi:type="dcterms:W3CDTF">2009-05-28T08:20:00Z</dcterms:modified>
  <cp:revision>22</cp:revision>
  <dc:subject/>
  <dc:title>УКРАЇНА</dc:title>
</cp:coreProperties>
</file>