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ОВЧОГО КОМІТЕТУ КІРОВОГРАДЛ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25» травня 2009 року</w:t>
        <w:tab/>
        <w:tab/>
        <w:tab/>
        <w:tab/>
        <w:tab/>
        <w:tab/>
        <w:t xml:space="preserve">  № 69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бала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ун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143 Конституції України, згідно з               підпунктами 9, 10 пункту «б» статті 30 Закону України «Про місцеве самоврядування в Україні», враховуючі рішення виконавчого комітету Кіровоградської міської ради від 22 травня 2001 року  № 709 «Про облік об’єктів, що є комунальною власністю територіальної громади міста, та стан створення реєстру нерухомості», з метою належного обліку і ефективного використання комунального майна та наповнення міського бюджету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Департаменту економіки та фінансів Кіровоградської міської ради взяти на баланс теплопункт по вул.Генерала Жадова,20-б, вартістю за експертною оцінкою та внести зміни в реєстр не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Пузаков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іл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57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0:00Z</dcterms:created>
  <dc:creator>Customer</dc:creator>
  <dc:description/>
  <cp:keywords/>
  <dc:language>en-US</dc:language>
  <cp:lastModifiedBy>Customer</cp:lastModifiedBy>
  <cp:lastPrinted>2009-05-21T14:44:00Z</cp:lastPrinted>
  <dcterms:modified xsi:type="dcterms:W3CDTF">2009-05-29T06:20:00Z</dcterms:modified>
  <cp:revision>2</cp:revision>
  <dc:subject/>
  <dc:title>УКРАЇНА</dc:title>
</cp:coreProperties>
</file>